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之恋一段意外的撞击与爱情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有一个关于一对年轻人的故事，他们不仅仅是普通人，更是一场命运交错、爱情升华的戏剧。他们之间的关系，起初看似平凡无奇，但却隐藏着深刻的情感纠葛和未来不可预知的变数。</w:t>
      </w:r>
      <w:r>
        <w:rPr>
          <w:sz w:val="32"/>
          <w:szCs w:val="32"/>
        </w:rPr>
        <w:t>&lt;/p&gt;&lt;p&gt;&lt;img src="/static-img/kugrtS0I9D_XW59Km5MOJ28qRbXVtmVWnG4SiUXdsIusgduip486wri2w9aE_NE2.jpg"&gt;&lt;/p&gt;&lt;p&gt;</w:t>
      </w:r>
      <w:r>
        <w:rPr>
          <w:sz w:val="32"/>
          <w:szCs w:val="32"/>
        </w:rPr>
        <w:t>首先，我们要知道的是，这对年轻人中的男孩，是个热心肠且好心的人，他总是在没有被人注意的时候帮助别人，无论是帮忙还是给予安慰。他的一举一动都透露出一种责任感和善良，让周围的人都敬佩他。但就在某个阳光明媚而又温柔的午后，他做出了一个改变自己生活轨迹的大决定——去参加一次“抱着公主走一步撞一下视频”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活动吸引了许多勇敢者前来挑战，不管是为了证明自己的勇气，还是为了赢得公主的心。男孩也加入了其中，并且因为他的善良和真诚，很快就获得了公众眼中的关注。在那天，他抱起了一位美丽如花的小女孩，一步步向前走去，就在即将到达终点时，却突然被另外一个人从背后推了一下。这让他们俩都失去了平衡，最终双双跌倒在地，那位小女孩惊讶地看着他，用她那清澈如泉水般纯真的眼睛询问：“你为什么会这样做？”</w:t>
      </w:r>
      <w:r>
        <w:rPr>
          <w:sz w:val="32"/>
          <w:szCs w:val="32"/>
        </w:rPr>
        <w:t>&lt;/p&gt;&lt;p&gt;&lt;img src="/static-img/tiqbvNj9I2vqFWNRSt3goG8qRbXVtmVWnG4SiUXdsIsp416LpaB-yQJWx17TOXbWZ0DfdI0En_vJpCGLuflOwqXMA4uZTFdO18ua5rfj_O_TJY5ps5tCkbUGIiDD5fMwVogtnMF0LOeSzGUYncjsDx1GKIEedG2Kj33s3lA2g1CT7C6Qibu6ToN38ZNufcNE.jpg"&gt;&lt;/p&gt;&lt;p&gt;</w:t>
      </w:r>
      <w:r>
        <w:rPr>
          <w:sz w:val="32"/>
          <w:szCs w:val="32"/>
        </w:rPr>
        <w:t>这一瞬间，也成为了两个人命运交汇的地方。那个推他的男人，是一个曾经受过很多伤害而变得冷漠的人，而这次意外撞击，让他开始思考过去的事情，以及那些伤害带来的影响。他意识到，要想真正找到幸福，就需要勇于面对过去，将所有痛苦抛诸脑后重新开始。而那个抱住小女孩并保护她的男子，则成了他新的启示，也成为了他追寻幸福道路上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这两个人的故事更加精彩起来，他们一起探索未知，共同克服困难，在这个过程中，他们之间的情谊越来越深厚。而对于那个“抱着公主走一步撞一下视频”，它不再是一个简单游戏，而是一种方式，用来测试彼此是否愿意为对方付出，即使是在最艰难的情况下也不放弃。当最后他们站在一起，手牵手，看着远方逐渐消逝的地平线时，他们明白，每一次跌倒都是通往更高峰路途上必经之路。</w:t>
      </w:r>
      <w:r>
        <w:rPr>
          <w:sz w:val="32"/>
          <w:szCs w:val="32"/>
        </w:rPr>
        <w:t>&lt;/p&gt;&lt;p&gt;&lt;img src="/static-img/RpDoCx7bIBYr8waj3m8k0G8qRbXVtmVWnG4SiUXdsIsp416LpaB-yQJWx17TOXbWZ0DfdI0En_vJpCGLuflOwqXMA4uZTFdO18ua5rfj_O_TJY5ps5tCkbUGIiDD5fMwVogtnMF0LOeSzGUYncjsDx1GKIEedG2Kj33s3lA2g1CT7C6Qibu6ToN38ZNufcNE.jpg"&gt;&lt;/p&gt;&lt;p&gt;</w:t>
      </w:r>
      <w:r>
        <w:rPr>
          <w:sz w:val="32"/>
          <w:szCs w:val="32"/>
        </w:rPr>
        <w:t>当然，这段旅程并不容易，每个人都会遇到挫折和挑战。但正因为有这样的磨练，那份感情才更加坚固。那位曾经冷漠的男人，在经过多番考验之后，最终找到了属于自己的幸福；而那个善良少年，则用实际行动证明了自己的价值，被人们尊敬，同时也收获了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他们站在婚礼台上互换戒指时，那个曾经作为“抱着公主走一步撞一下视频”的背景音乐，再次响起，它不再只是一个笑话或玩笑，而成为了纪念两人恩怨情深、共度岁月的一曲永恒旋律。在这个充满希望与梦想的地方，只要我们愿意迈出第一步，即使偶尔会有误判，但最终一定能找到属于自己的那片天空。</w:t>
      </w:r>
      <w:r>
        <w:rPr>
          <w:sz w:val="32"/>
          <w:szCs w:val="32"/>
        </w:rPr>
        <w:t>&lt;/p&gt;&lt;p&gt;&lt;img src="/static-img/NNvGHzRwOgdmsTDhq2iCKG8qRbXVtmVWnG4SiUXdsIsp416LpaB-yQJWx17TOXbWZ0DfdI0En_vJpCGLuflOwqXMA4uZTFdO18ua5rfj_O_TJY5ps5tCkbUGIiDD5fMwVogtnMF0LOeSzGUYncjsDx1GKIEedG2Kj33s3lA2g1CT7C6Qibu6ToN38ZNufcNE.jpg"&gt;&lt;/p&gt;&lt;p&gt;&lt;a href = "/doc/515639-</w:t>
      </w:r>
      <w:r>
        <w:rPr>
          <w:sz w:val="32"/>
          <w:szCs w:val="32"/>
        </w:rPr>
        <w:t>公主之恋一段意外的撞击与爱情的觉醒</w:t>
      </w:r>
      <w:r>
        <w:rPr>
          <w:sz w:val="32"/>
          <w:szCs w:val="32"/>
        </w:rPr>
        <w:t>.doc" rel="alternate" download="515639-</w:t>
      </w:r>
      <w:r>
        <w:rPr>
          <w:sz w:val="32"/>
          <w:szCs w:val="32"/>
        </w:rPr>
        <w:t>公主之恋一段意外的撞击与爱情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