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卡片游戏中的禁止使用小樱角色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樱禁图？</w:t>
      </w:r>
      <w:r>
        <w:rPr>
          <w:sz w:val="32"/>
          <w:szCs w:val="32"/>
        </w:rPr>
        <w:t>&lt;/p&gt;&lt;p&gt;&lt;img src="/static-img/G4viN-fywCTIGJsQRU1FNnX0Erd3c8WbuuoQBW2Dee4-ZsBVnc_p_9JqYMJxHn7w.jpeg"&gt;&lt;/p&gt;&lt;p&gt;</w:t>
      </w:r>
      <w:r>
        <w:rPr>
          <w:sz w:val="32"/>
          <w:szCs w:val="32"/>
        </w:rPr>
        <w:t>在卡片游戏中，小樱禁图是一种特殊的规则，它规定了玩家不能使用任何包含小樱角色的图片或卡片。这种规则通常出现在特定的比赛或者活动中，目的是为了提高比赛的公平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小樱禁图？</w:t>
      </w:r>
      <w:r>
        <w:rPr>
          <w:sz w:val="32"/>
          <w:szCs w:val="32"/>
        </w:rPr>
        <w:t>&lt;/p&gt;&lt;p&gt;&lt;img src="/static-img/E05EbEQKttemkh2rC19_WHX0Erd3c8WbuuoQBW2Dee4-ZsBVnc_p_9JqYMJxHn7w.jpeg"&gt;&lt;/p&gt;&lt;p&gt;</w:t>
      </w:r>
      <w:r>
        <w:rPr>
          <w:sz w:val="32"/>
          <w:szCs w:val="32"/>
        </w:rPr>
        <w:t>在一些情况下，如果某个角色过于强大或者广受欢迎，这可能会导致游戏变得不平衡。在没有小樱禁图的情况下，那些拥有大量高质量小樱卡牌的玩家可能会占据优势，而其他玩家的机会就会被削弱。因此，引入小樱禁图可以帮助均衡游戏，让所有参与者都有竞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小樱禁图规则？</w:t>
      </w:r>
      <w:r>
        <w:rPr>
          <w:sz w:val="32"/>
          <w:szCs w:val="32"/>
        </w:rPr>
        <w:t>&lt;/p&gt;&lt;p&gt;&lt;img src="/static-img/qSTBUSrxGrW8IIKA7VXnZ3X0Erd3c8WbuuoQBW2Dee4-ZsBVnc_p_9JqYMJxHn7w.png"&gt;&lt;/p&gt;&lt;p&gt;</w:t>
      </w:r>
      <w:r>
        <w:rPr>
          <w:sz w:val="32"/>
          <w:szCs w:val="32"/>
        </w:rPr>
        <w:t>制定小樱禁图规则时，需要考虑到多方面因素，比如参加者的水平、所使用的卡牌类型以及预期的比赛风格。一般来说，一旦决定实施这一限制，就应该明确告知所有参与者，以便他们能够准备相应的手段和策略来适应新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玩家的影响分析</w:t>
      </w:r>
      <w:r>
        <w:rPr>
          <w:sz w:val="32"/>
          <w:szCs w:val="32"/>
        </w:rPr>
        <w:t>&lt;/p&gt;&lt;p&gt;&lt;img src="/static-img/XMIC-GVwHhpGglAI_U4Mf3X0Erd3c8WbuuoQBW2Dee4-ZsBVnc_p_9JqYMJxHn7w.jpeg"&gt;&lt;/p&gt;&lt;p&gt;</w:t>
      </w:r>
      <w:r>
        <w:rPr>
          <w:sz w:val="32"/>
          <w:szCs w:val="32"/>
        </w:rPr>
        <w:t>对于那些习惯于依赖小樱角色的玩家来说，小 樚 禁 图 的 引 入 无 疑 会 带 来 一 定 程 度 的 挫折感，因为这意味着他们必须重新评估自己的策略并寻找替代方案。而对于那些更注重团队协作和灵活运用的玩家来说，小 樚 禁 图 可能是一个鼓舞人心的挑战，因为它要求他们发挥更多创造力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与维护秩序</w:t>
      </w:r>
      <w:r>
        <w:rPr>
          <w:sz w:val="32"/>
          <w:szCs w:val="32"/>
        </w:rPr>
        <w:t>&lt;/p&gt;&lt;p&gt;&lt;img src="/static-img/uLgdoPXXGrQJmIS1t9pzRXX0Erd3c8WbuuoQBW2Dee4-ZsBVnc_p_9JqYMJxHn7w.jpeg"&gt;&lt;/p&gt;&lt;p&gt;</w:t>
      </w:r>
      <w:r>
        <w:rPr>
          <w:sz w:val="32"/>
          <w:szCs w:val="32"/>
        </w:rPr>
        <w:t>在实施的小 樚 禁 图 中，不少问题都会出现，比如是否允许之前已经购买的小 樚 卡 片继续使用，以及如果违反这个规定该如何处罚等。这些建议需要通过充分讨论达成一致，并且设立明确的后果系统以避免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是否应该继续执行 小 樚 禁 图 将是一个不断变化的话题。一方面，有些人认为这是维持竞赛健康的一种方式；另一方面，也有人提出了关于其有效性的质疑，他们认为长期执行这样的限制可能会导致兴趣消减。总之，无论结果如何，都将是对整个社区的一个重要教训。</w:t>
      </w:r>
      <w:r>
        <w:rPr>
          <w:sz w:val="32"/>
          <w:szCs w:val="32"/>
        </w:rPr>
        <w:t>&lt;/p&gt;&lt;p&gt;&lt;a href = "/doc/516701-</w:t>
      </w:r>
      <w:r>
        <w:rPr>
          <w:sz w:val="32"/>
          <w:szCs w:val="32"/>
        </w:rPr>
        <w:t>小樱禁图卡片游戏中的禁止使用小樱角色图片</w:t>
      </w:r>
      <w:r>
        <w:rPr>
          <w:sz w:val="32"/>
          <w:szCs w:val="32"/>
        </w:rPr>
        <w:t>.doc" rel="alternate" download="516701-</w:t>
      </w:r>
      <w:r>
        <w:rPr>
          <w:sz w:val="32"/>
          <w:szCs w:val="32"/>
        </w:rPr>
        <w:t>小樱禁图卡片游戏中的禁止使用小樱角色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