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父亲的网页征程缓慢而坚定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每个人都不得不学会如何在海量数据中找到我们需要的那一点点信息。对于许多人来说，这种技能是通过长时间的实践和经验积累而来，但对于我父亲来说，他选择了一条完全不同的路径。</w:t>
      </w:r>
      <w:r>
        <w:rPr>
          <w:sz w:val="32"/>
          <w:szCs w:val="32"/>
        </w:rPr>
        <w:t>&lt;/p&gt;&lt;p&gt;&lt;img src="/static-img/Jf0TY6lRWUBfmmpXfrA9OT3ACPJFyjvMSkFBp3DEjh3eMbyHtBVoTy3w1PfANpHA.png"&gt;&lt;/p&gt;&lt;p&gt;</w:t>
      </w:r>
      <w:r>
        <w:rPr>
          <w:sz w:val="32"/>
          <w:szCs w:val="32"/>
        </w:rPr>
        <w:t>他缓慢而坚定地进入了一个网站，这个网站看起来并没有什么特别之处，它是一个普通的搜索引擎。但是，正如我们所知，外表往往不能代表真实的情况。父亲对待这个网站就像是一位探险家对待未知大陆一样谨慎和专注。他知道，每一次点击都是对自己知识的一个考验，每一次搜索都是向更深层次理解的一步迈进。</w:t>
      </w:r>
      <w:r>
        <w:rPr>
          <w:sz w:val="32"/>
          <w:szCs w:val="32"/>
        </w:rPr>
        <w:t>&lt;/p&gt;&lt;p&gt;</w:t>
      </w:r>
      <w:r>
        <w:rPr>
          <w:sz w:val="32"/>
          <w:szCs w:val="32"/>
        </w:rPr>
        <w:t>探索与挑战</w:t>
      </w:r>
      <w:r>
        <w:rPr>
          <w:sz w:val="32"/>
          <w:szCs w:val="32"/>
        </w:rPr>
        <w:t>&lt;/p&gt;&lt;p&gt;&lt;img src="/static-img/lrB4T2bCeHMuwswTTvUzZD3ACPJFyjvMSkFBp3DEjh3xNXm75HsqKJ2sayoLuKkJuPR9JXiv2a9lsxMxMS2s_RnbKRgAc5LH8L30prD4ReU32765QLEp0QhPdBDTDtl641VPdDtL7y0bOyvu9V9XgG0sx8_7LyO92dnQtrtxjBlOioQbJYVxoKPd0IO8qmtK.png"&gt;&lt;/p&gt;&lt;p&gt;</w:t>
      </w:r>
      <w:r>
        <w:rPr>
          <w:sz w:val="32"/>
          <w:szCs w:val="32"/>
        </w:rPr>
        <w:t>父亲的第一步是在了解这个网站之后，他开始尝试使用它来寻找一些特定的信息。这可能包括最新科技新闻、历史上的重要事件或者是简单的问题答案。在这过程中，他遇到了很多挑战，比如如何有效地使用关键词、如何避免误导性的结果以及如何评估来源可靠性等问题。</w:t>
      </w:r>
      <w:r>
        <w:rPr>
          <w:sz w:val="32"/>
          <w:szCs w:val="32"/>
        </w:rPr>
        <w:t>&lt;/p&gt;&lt;p&gt;</w:t>
      </w:r>
      <w:r>
        <w:rPr>
          <w:sz w:val="32"/>
          <w:szCs w:val="32"/>
        </w:rPr>
        <w:t>但是，不管遇到多少困难，父亲都从不气馁。他相信，只要有耐心和毅力，就能解决任何问题。他的这种态度感染了我，让我也更加重视学习新技能，并且认识到，即使面临最大的困难，也不要放弃追求自己的目标。</w:t>
      </w:r>
      <w:r>
        <w:rPr>
          <w:sz w:val="32"/>
          <w:szCs w:val="32"/>
        </w:rPr>
        <w:t>&lt;/p&gt;&lt;p&gt;&lt;img src="/static-img/86hbdRzt5uw1cX01CB_DaT3ACPJFyjvMSkFBp3DEjh3xNXm75HsqKJ2sayoLuKkJuPR9JXiv2a9lsxMxMS2s_RnbKRgAc5LH8L30prD4ReU32765QLEp0QhPdBDTDtl641VPdDtL7y0bOyvu9V9XgG0sx8_7LyO92dnQtrtxjBlOioQbJYVxoKPd0IO8qmtK.jpeg"&gt;&lt;/p&gt;&lt;p&gt;</w:t>
      </w:r>
      <w:r>
        <w:rPr>
          <w:sz w:val="32"/>
          <w:szCs w:val="32"/>
        </w:rPr>
        <w:t>坚持与成长</w:t>
      </w:r>
      <w:r>
        <w:rPr>
          <w:sz w:val="32"/>
          <w:szCs w:val="32"/>
        </w:rPr>
        <w:t>&lt;/p&gt;&lt;p&gt;</w:t>
      </w:r>
      <w:r>
        <w:rPr>
          <w:sz w:val="32"/>
          <w:szCs w:val="32"/>
        </w:rPr>
        <w:t>随着时间的推移，父亲在使用这个网站上变得越来越熟练。他能够迅速找到他需要的信息，而且还能够学到更多关于互联网世界的事情。我注意到，无论他多么忙碌或疲倦，都会抽出时间去学习新的东西，从网页设计到网络安全，从社交媒体营销到编程基础——他的知识范围几乎覆盖了所有方面。</w:t>
      </w:r>
      <w:r>
        <w:rPr>
          <w:sz w:val="32"/>
          <w:szCs w:val="32"/>
        </w:rPr>
        <w:t>&lt;/p&gt;&lt;p&gt;&lt;img src="/static-img/OSurbtXpvRvjAbSGkf3Knz3ACPJFyjvMSkFBp3DEjh3xNXm75HsqKJ2sayoLuKkJuPR9JXiv2a9lsxMxMS2s_RnbKRgAc5LH8L30prD4ReU32765QLEp0QhPdBDTDtl641VPdDtL7y0bOyvu9V9XgG0sx8_7LyO92dnQtrtxjBlOioQbJYVxoKPd0IO8qmtK.png"&gt;&lt;/p&gt;&lt;p&gt;</w:t>
      </w:r>
      <w:r>
        <w:rPr>
          <w:sz w:val="32"/>
          <w:szCs w:val="32"/>
        </w:rPr>
        <w:t>他的这种坚持让我感到非常自豪，因为我知道，我爸爸正在为自己创造一个全新的世界，而不是仅仅只是浏览一些无意义的小玩意。他教会了我，要想掌握一项新技能，就必须投入足够多的心血和汗水，而不是抱着侥幸心理盲目前行。</w:t>
      </w:r>
      <w:r>
        <w:rPr>
          <w:sz w:val="32"/>
          <w:szCs w:val="32"/>
        </w:rPr>
        <w:t>&lt;/p&gt;&lt;p&gt;</w:t>
      </w:r>
      <w:r>
        <w:rPr>
          <w:sz w:val="32"/>
          <w:szCs w:val="32"/>
        </w:rPr>
        <w:t>成果与影响</w:t>
      </w:r>
      <w:r>
        <w:rPr>
          <w:sz w:val="32"/>
          <w:szCs w:val="32"/>
        </w:rPr>
        <w:t>&lt;/p&gt;&lt;p&gt;&lt;img src="/static-img/kswGeQGeHF_wlYttg_TYKT3ACPJFyjvMSkFBp3DEjh3xNXm75HsqKJ2sayoLuKkJuPR9JXiv2a9lsxMxMS2s_RnbKRgAc5LH8L30prD4ReU32765QLEp0QhPdBDTDtl641VPdDtL7y0bOyvu9V9XgG0sx8_7LyO92dnQtrtxjBlOioQbJYVxoKPd0IO8qmtK.png"&gt;&lt;/p&gt;&lt;p&gt;</w:t>
      </w:r>
      <w:r>
        <w:rPr>
          <w:sz w:val="32"/>
          <w:szCs w:val="32"/>
        </w:rPr>
        <w:t>几年过去了，现在我的爸爸已经成为那个领域内的一位权威人物。在专业圈子里，他以其独到的见解和深厚的知识获得尊敬。而且，由于他经常分享自己的经验和技巧，我也受益匪浅。我可以说，我得到了一个完美又宝贵的人生指导者，一位既严肃又幽默的人，同时也是一个不断进取、永不满足的人物典范。</w:t>
      </w:r>
      <w:r>
        <w:rPr>
          <w:sz w:val="32"/>
          <w:szCs w:val="32"/>
        </w:rPr>
        <w:t>&lt;/p&gt;&lt;p&gt;</w:t>
      </w:r>
      <w:r>
        <w:rPr>
          <w:sz w:val="32"/>
          <w:szCs w:val="32"/>
        </w:rPr>
        <w:t>总结一下，我的父亲缓慢而坚定地进入了一个普通看似却非凡实际的是网页，其背后隐藏着一种精神，那就是面对一切困难时都不放弃努力，不断学习，最终达到个人能力提升及社会价值增值。这不仅仅是一个关于技术操作的手册，更是一篇关于勇气、智慧与决心故事。</w:t>
      </w:r>
      <w:r>
        <w:rPr>
          <w:sz w:val="32"/>
          <w:szCs w:val="32"/>
        </w:rPr>
        <w:t>&lt;/p&gt;&lt;p&gt;&lt;a href = "/doc/516840-</w:t>
      </w:r>
      <w:r>
        <w:rPr>
          <w:sz w:val="32"/>
          <w:szCs w:val="32"/>
        </w:rPr>
        <w:t>父亲的网页征程缓慢而坚定的探索</w:t>
      </w:r>
      <w:r>
        <w:rPr>
          <w:sz w:val="32"/>
          <w:szCs w:val="32"/>
        </w:rPr>
        <w:t>.doc" rel="alternate" download="516840-</w:t>
      </w:r>
      <w:r>
        <w:rPr>
          <w:sz w:val="32"/>
          <w:szCs w:val="32"/>
        </w:rPr>
        <w:t>父亲的网页征程缓慢而坚定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