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仕途风云权谋纷争名将辈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一个人的仕途能够一夜之间翻天覆地？</w:t>
      </w:r>
      <w:r>
        <w:rPr>
          <w:sz w:val="32"/>
          <w:szCs w:val="32"/>
        </w:rPr>
        <w:t>&lt;/p&gt;&lt;p&gt;&lt;img src="/static-img/OBBlezmNCC2zg3Pm75_0CHX0Erd3c8WbuuoQBW2Dee4-ZsBVnc_p_9JqYMJxHn7w.jpg"&gt;&lt;/p&gt;&lt;p&gt;</w:t>
      </w:r>
      <w:r>
        <w:rPr>
          <w:sz w:val="32"/>
          <w:szCs w:val="32"/>
        </w:rPr>
        <w:t>在这个充满诡计与智慧的世界里，有人因为一次意外的机会而重生，重新踏上了仕途的征程。他的名字叫做李明，是个平凡的小官员，但他拥有着超乎常人想象的野心和抱负。在一次偶然的情况下，他发现了一个古老而神秘的传说，那是一种能够让人重返往昔并改变命运的力量。</w:t>
      </w:r>
      <w:r>
        <w:rPr>
          <w:sz w:val="32"/>
          <w:szCs w:val="32"/>
        </w:rPr>
        <w:t>&lt;/p&gt;&lt;p&gt;</w:t>
      </w:r>
      <w:r>
        <w:rPr>
          <w:sz w:val="32"/>
          <w:szCs w:val="32"/>
        </w:rPr>
        <w:t>他决定尝试这股力量，不顾一切地踏上了回去之前生活道路上的旅程。他回到了一年前，那时他的事业还只是起步阶段，但是他已经有了不错的人脉和经验。利用这些优势，他开始在政治圈内缓慢地攀升自己的位置，渐渐成为人们所熟知的一个重要人物。</w:t>
      </w:r>
      <w:r>
        <w:rPr>
          <w:sz w:val="32"/>
          <w:szCs w:val="32"/>
        </w:rPr>
        <w:t>&lt;/p&gt;&lt;p&gt;&lt;img src="/static-img/LkG6AN1ZianQxCjphNtCmHX0Erd3c8WbuuoQBW2Dee4-ZsBVnc_p_9JqYMJxHn7w.png"&gt;&lt;/p&gt;&lt;p&gt;</w:t>
      </w:r>
      <w:r>
        <w:rPr>
          <w:sz w:val="32"/>
          <w:szCs w:val="32"/>
        </w:rPr>
        <w:t>然而，这个世界并不简单，每一步都充满了挑战和危机。在权力的游戏中，每个人都是潜在的敌手，而每个决策都可能导致灾难性的后果。李明必须用他的智慧和勇气来应对各种复杂的情形，并不断证明自己是最适合掌控这个局面的领导者。</w:t>
      </w:r>
      <w:r>
        <w:rPr>
          <w:sz w:val="32"/>
          <w:szCs w:val="32"/>
        </w:rPr>
        <w:t>&lt;/p&gt;&lt;p&gt;</w:t>
      </w:r>
      <w:r>
        <w:rPr>
          <w:sz w:val="32"/>
          <w:szCs w:val="32"/>
        </w:rPr>
        <w:t>随着时间推移，他逐渐建立起自己的势力网络，与各路大佬形成了一系列互相牵绊但又不失独立性格的地缘政治联盟。这使得他能够更加自由地行动，同时也为自己赢得了更多的人望与支持。</w:t>
      </w:r>
      <w:r>
        <w:rPr>
          <w:sz w:val="32"/>
          <w:szCs w:val="32"/>
        </w:rPr>
        <w:t>&lt;/p&gt;&lt;p&gt;&lt;img src="/static-img/ZNYTfbyc12ZChYjH44PPtXX0Erd3c8WbuuoQBW2Dee4-ZsBVnc_p_9JqYMJxHn7w.jpg"&gt;&lt;/p&gt;&lt;p&gt;</w:t>
      </w:r>
      <w:r>
        <w:rPr>
          <w:sz w:val="32"/>
          <w:szCs w:val="32"/>
        </w:rPr>
        <w:t>不过，在这条通向顶峰的道路上，也存在着无数隐藏于暗影中的陷阱。背后的阴谋、隐秘的手段以及利益集团之间激烈斗争，都需要李明不断警觉，以免被卷入他们之间残酷无情的手脚中。但即便如此，他依旧坚定不移，因为这是他追求最高职位不可或缺的一部分。</w:t>
      </w:r>
      <w:r>
        <w:rPr>
          <w:sz w:val="32"/>
          <w:szCs w:val="32"/>
        </w:rPr>
        <w:t>&lt;/p&gt;&lt;p&gt;</w:t>
      </w:r>
      <w:r>
        <w:rPr>
          <w:sz w:val="32"/>
          <w:szCs w:val="32"/>
        </w:rPr>
        <w:t>最后，在一次惊心动魄的大戏之后，李明终于站到了巅峰——成为了一国之主。他知道，这一切都是由于那个神奇传说赐予他的第二次机会，让他能从错误中学习，从失败中成长，最终走到今天这一步。而“重生之仕途风云”则成了一个传奇故事，一代又一代人都会谈论它，为的是提醒所有想要追求更高目标的人们：只要有勇气再试，再闯，就没有什么是不可能实现的事。</w:t>
      </w:r>
      <w:r>
        <w:rPr>
          <w:sz w:val="32"/>
          <w:szCs w:val="32"/>
        </w:rPr>
        <w:t>&lt;/p&gt;&lt;p&gt;&lt;img src="/static-img/SaHVwRq5CLeKzyMIgO5zH3X0Erd3c8WbuuoQBW2Dee4-ZsBVnc_p_9JqYMJxHn7w.jpg"&gt;&lt;/p&gt;&lt;p&gt;&lt;a href = "/doc/516909-</w:t>
      </w:r>
      <w:r>
        <w:rPr>
          <w:sz w:val="32"/>
          <w:szCs w:val="32"/>
        </w:rPr>
        <w:t>重生之仕途风云权谋纷争名将辈出</w:t>
      </w:r>
      <w:r>
        <w:rPr>
          <w:sz w:val="32"/>
          <w:szCs w:val="32"/>
        </w:rPr>
        <w:t>.doc" rel="alternate" download="516909-</w:t>
      </w:r>
      <w:r>
        <w:rPr>
          <w:sz w:val="32"/>
          <w:szCs w:val="32"/>
        </w:rPr>
        <w:t>重生之仕途风云权谋纷争名将辈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