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无限旋转为爱转身的心灵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无限旋转（为爱转身的心灵飞翔）</w:t>
      </w:r>
      <w:r>
        <w:rPr>
          <w:sz w:val="32"/>
          <w:szCs w:val="32"/>
        </w:rPr>
        <w:t>&lt;/p&gt;&lt;p&gt;&lt;img src="/static-img/zbCAn3GyPC2RWONYc3CZvqc2G78ya5eejqH9PHjhjaCsLALwzXCTZ0gGPxAAUC3s.jpg"&gt;&lt;/p&gt;&lt;p&gt;</w:t>
      </w:r>
      <w:r>
        <w:rPr>
          <w:sz w:val="32"/>
          <w:szCs w:val="32"/>
        </w:rPr>
        <w:t>是否勇敢地走向心之所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可以让我们不再畏惧未知，让我们勇敢地走向心之所向，那就是爱。它是一种无形的力量，却能够穿透一切障碍，引导我们找到内心深处最真实的自己。</w:t>
      </w:r>
      <w:r>
        <w:rPr>
          <w:sz w:val="32"/>
          <w:szCs w:val="32"/>
        </w:rPr>
        <w:t>&lt;/p&gt;&lt;p&gt;&lt;img src="/static-img/FXdvhhsWSHIMhyldZkDPOqc2G78ya5eejqH9PHjhjaBjDvVw5qc8O5z_fATaFYKuM_mEsFSyje0NUZBVh-S4sXyz3W4oRDzPLhhtkzSfbKy7-t1PdXH_Qf4wX62XKFfyDxpJX-Hbq0aXMBf4xzhjfps97rGTLtQmR7Oyvmcx2jxOioQbJYVxoKPd0IO8qmtK.jpg"&gt;&lt;/p&gt;&lt;p&gt;</w:t>
      </w:r>
      <w:r>
        <w:rPr>
          <w:sz w:val="32"/>
          <w:szCs w:val="32"/>
        </w:rPr>
        <w:t>人们常说，为了梦想，我们会翻山越岭；但更难得的是，为爱转身，这需要一种超乎寻常的勇气和坚持。因为这不仅仅是对外界的一次挑战，更是对内心的一场战斗。在这一过程中，每个人都有自己的故事，每个转身都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理解这份力量？</w:t>
      </w:r>
      <w:r>
        <w:rPr>
          <w:sz w:val="32"/>
          <w:szCs w:val="32"/>
        </w:rPr>
        <w:t>&lt;/p&gt;&lt;p&gt;&lt;img src="/static-img/oGZ6ShqY4CekPo4ohnA5t6c2G78ya5eejqH9PHjhjaBjDvVw5qc8O5z_fATaFYKuM_mEsFSyje0NUZBVh-S4sXyz3W4oRDzPLhhtkzSfbKy7-t1PdXH_Qf4wX62XKFfyDxpJX-Hbq0aXMBf4xzhjfps97rGTLtQmR7Oyvmcx2jxOioQbJYVxoKPd0IO8qmtK.jpg"&gt;&lt;/p&gt;&lt;p&gt;</w:t>
      </w:r>
      <w:r>
        <w:rPr>
          <w:sz w:val="32"/>
          <w:szCs w:val="32"/>
        </w:rPr>
        <w:t>对于“为爱转身”这个概念来说，它代表着一段旅程，一段充满挑战与成长的旅程。这不是一件容易的事情，它要求你面对现实、克服恐惧、学会自我认知和调整。每一次选择，都像是站在十字路口，对自己说：“我要去哪里？”而当答案来自内心深处时，你就知道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会遇到各种各样的困难和挫折，但正是在这些艰苦卓绝的时候，真正的人格才被展现出来。当你意识到自己的价值，不再被外界评价所左右，那么你的步伐就会更加坚定。你会发现，即使周围的人都在摇头指责，也没有人能阻止你朝着自己的梦想前进，因为那是属于你的道路。</w:t>
      </w:r>
      <w:r>
        <w:rPr>
          <w:sz w:val="32"/>
          <w:szCs w:val="32"/>
        </w:rPr>
        <w:t>&lt;/p&gt;&lt;p&gt;&lt;img src="/static-img/0bNFwFNyjHUlbhhDXK4-j6c2G78ya5eejqH9PHjhjaBjDvVw5qc8O5z_fATaFYKuM_mEsFSyje0NUZBVh-S4sXyz3W4oRDzPLhhtkzSfbKy7-t1PdXH_Qf4wX62XKFfyDxpJX-Hbq0aXMBf4xzhjfps97rGTLtQmR7Oyvmcx2jxOioQbJYVxoKPd0IO8qmtK.jpg"&gt;&lt;/p&gt;&lt;p&gt;</w:t>
      </w:r>
      <w:r>
        <w:rPr>
          <w:sz w:val="32"/>
          <w:szCs w:val="32"/>
        </w:rPr>
        <w:t>为什么说这是一个美丽的旋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并不总是指外表上的光鲜亮丽，而更多的是指内心深处那种纯净与坚强。当一个人为了爱而转身，他们的情感已经超越了平凡人的范畴。他们懂得用行动说话，用付出证明自己的决意。在这样的旋转中，每一次迈出一步，都像是给予了自己最真挚的一份礼物——自由和希望。</w:t>
      </w:r>
      <w:r>
        <w:rPr>
          <w:sz w:val="32"/>
          <w:szCs w:val="32"/>
        </w:rPr>
        <w:t>&lt;/p&gt;&lt;p&gt;&lt;img src="/static-img/QqtiJnva823A7kPXDaLlv6c2G78ya5eejqH9PHjhjaBjDvVw5qc8O5z_fATaFYKuM_mEsFSyje0NUZBVh-S4sXyz3W4oRDzPLhhtkzSfbKy7-t1PdXH_Qf4wX62XKFfyDxpJX-Hbq0aXMBf4xzhjfps97rGTLtQmR7Oyvmcx2jxOioQbJYVxoKPd0IO8qmtK.jpg"&gt;&lt;/p&gt;&lt;p&gt;</w:t>
      </w:r>
      <w:r>
        <w:rPr>
          <w:sz w:val="32"/>
          <w:szCs w:val="32"/>
        </w:rPr>
        <w:t>最后，当我们的旅程结束，在回望那些曾经历过的一切时，我们将发现，这些经历如同星辰一般璀璨夺目。而那些曾经觉得困难重重的地方，如今却变成了通往成功与幸福之路上的桥梁。这便是“为爱转身”的意义所在——它是一条通往永恒美好旋律的小径，而这小径，只有当你勇敢地踏上时，才能够体验其真正魅力。</w:t>
      </w:r>
      <w:r>
        <w:rPr>
          <w:sz w:val="32"/>
          <w:szCs w:val="32"/>
        </w:rPr>
        <w:t>&lt;/p&gt;&lt;p&gt;&lt;a href = "/doc/517752-</w:t>
      </w:r>
      <w:r>
        <w:rPr>
          <w:sz w:val="32"/>
          <w:szCs w:val="32"/>
        </w:rPr>
        <w:t>爱的无限旋转为爱转身的心灵飞翔</w:t>
      </w:r>
      <w:r>
        <w:rPr>
          <w:sz w:val="32"/>
          <w:szCs w:val="32"/>
        </w:rPr>
        <w:t>.doc" rel="alternate" download="517752-</w:t>
      </w:r>
      <w:r>
        <w:rPr>
          <w:sz w:val="32"/>
          <w:szCs w:val="32"/>
        </w:rPr>
        <w:t>爱的无限旋转为爱转身的心灵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