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迷人妈妈亲切温暖的友情与美丽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朋友的迷人妈妈】：亲切温暖的友情与美丽的背后故事</w:t>
      </w:r>
      <w:r>
        <w:rPr>
          <w:sz w:val="32"/>
          <w:szCs w:val="32"/>
        </w:rPr>
        <w:t>&lt;/p&gt;&lt;p&gt;&lt;img src="/static-img/ALLHOdPkZJ77e7bQhBGXr8xe8zLlQCLNIa7FY6uEm2-5WVxuDI63QI7Z-J7Ux85S.jpg"&gt;&lt;/p&gt;&lt;p&gt;</w:t>
      </w:r>
      <w:r>
        <w:rPr>
          <w:sz w:val="32"/>
          <w:szCs w:val="32"/>
        </w:rPr>
        <w:t>【她是怎样的人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记忆中，朋友的漂亮妈妈总是一副和蔼可亲、充满智慧的模样。每当我走进她的家，总能感受到一种难以言喻的舒适和安全感。她的笑容如同春日里绽放的小花，温暖而自然，让人不由自主地也跟着微笑起来。她对待孩子们就像对待自己的宝贝一样，无论是在学习上还是在生活中，都给予我们最真诚、最细腻的情感支持。</w:t>
      </w:r>
      <w:r>
        <w:rPr>
          <w:sz w:val="32"/>
          <w:szCs w:val="32"/>
        </w:rPr>
        <w:t>&lt;/p&gt;&lt;p&gt;&lt;img src="/static-img/rgehMURHLswB7G7vtAwVisxe8zLlQCLNIa7FY6uEm2-yOrZtMPHbxvDUP0VsfDTGZ-K9CVp8ren4hB970HaP1Hm7z3iCTrw8_fcK4id_ALbUkuoKVntjZI5vaHAV9cEk.jpg"&gt;&lt;/p&gt;&lt;p&gt;</w:t>
      </w:r>
      <w:r>
        <w:rPr>
          <w:sz w:val="32"/>
          <w:szCs w:val="32"/>
        </w:rPr>
        <w:t>【她们之间有着什么样的关系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之所以能够拥有这样一位美丽且深情的母亲，是因为两者之间建立了牢不可破的情谊。在他们共同度过的一段时间里，他们学会了相互理解和尊重，每个人都成为了对方生命中的重要组成部分。而这份关系，不仅仅体现在母女间，也体现在他们与周围人的交流中，她总是用心去倾听，用智慧去指导，用爱去包容。</w:t>
      </w:r>
      <w:r>
        <w:rPr>
          <w:sz w:val="32"/>
          <w:szCs w:val="32"/>
        </w:rPr>
        <w:t>&lt;/p&gt;&lt;p&gt;&lt;img src="/static-img/9yehK6pnw-hW1-7sbSOxBcxe8zLlQCLNIa7FY6uEm2-yOrZtMPHbxvDUP0VsfDTGZ-K9CVp8ren4hB970HaP1Hm7z3iCTrw8_fcK4id_ALbUkuoKVntjZI5vaHAV9cEk.jpg"&gt;&lt;/p&gt;&lt;p&gt;</w:t>
      </w:r>
      <w:r>
        <w:rPr>
          <w:sz w:val="32"/>
          <w:szCs w:val="32"/>
        </w:rPr>
        <w:t>【她如何影响我们的生活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的漂亮妈妈不仅是一个完美无瑕的人物，更是一个极具教育意义的人物。她以实际行动向我们展示了一个真正女性应该拥有的品质——坚韧、独立以及善良。这让我们从小就开始学习这些价值观，并将其融入到我们的行为习惯中。她教会我们如何面对困难，如何保持乐观，以及在逆境中寻找希望，这些都是她性格魅力的核心所在。</w:t>
      </w:r>
      <w:r>
        <w:rPr>
          <w:sz w:val="32"/>
          <w:szCs w:val="32"/>
        </w:rPr>
        <w:t>&lt;/p&gt;&lt;p&gt;&lt;img src="/static-img/PSvaiFu8tnOfSpRiMihXdMxe8zLlQCLNIa7FY6uEm2-yOrZtMPHbxvDUP0VsfDTGZ-K9CVp8ren4hB970HaP1Hm7z3iCTrw8_fcK4id_ALbUkuoKVntjZI5vaHAV9cEk.jpg"&gt;&lt;/p&gt;&lt;p&gt;</w:t>
      </w:r>
      <w:r>
        <w:rPr>
          <w:sz w:val="32"/>
          <w:szCs w:val="32"/>
        </w:rPr>
        <w:t>【她的存在给我们带来了什么改变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意识到自己被赋予了更多责任与挑战，而这恰恰是因为有了一位这样的母亲来引导和鼓励。通过她的榜样作用，我们学会了更加珍视每一次家庭聚餐，每一次彼此分享的心意，因为这些都是宝贵而不可复制的时光。而当遇到挫折或困惑时，她那宽广的心胸和丰富知识总能为我们指明前行方向。</w:t>
      </w:r>
      <w:r>
        <w:rPr>
          <w:sz w:val="32"/>
          <w:szCs w:val="32"/>
        </w:rPr>
        <w:t>&lt;/p&gt;&lt;p&gt;&lt;img src="/static-img/_wf_8bmH-oscVCcOE-rct8xe8zLlQCLNIa7FY6uEm2-yOrZtMPHbxvDUP0VsfDTGZ-K9CVp8ren4hB970HaP1Hm7z3iCTrw8_fcK4id_ALbUkuoKVntjZI5vaHAV9cEk.jpg"&gt;&lt;/p&gt;&lt;p&gt;</w:t>
      </w:r>
      <w:r>
        <w:rPr>
          <w:sz w:val="32"/>
          <w:szCs w:val="32"/>
        </w:rPr>
        <w:t>【她是否也有自己的梦想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朋友之母身为家庭中心，但并没有忘记自己作为个体应有的追求。其实，在忙碌于照顾孩子的时候，她也悄悄地培养起了一些个人兴趣，比如园艺、小提琴等，这些都成为她独特生活方式的一部分。她教会我們要平衡工作与休闲，要做一个全面发展的人，同时也不忘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的展望是什么样子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却又深刻的问题，却也让人思考未来。如果说今天，我可以看到的是一个团结协作、各怀千钧的大家族，那么未来的展望则可能更为宏大。当年轻一代带着所学到的道理出发踏上人生的旅程时，他们必将成为社会的一个新力量，而这一切，从某种程度上说，都离不开那个始终关注于子女成长并且自身不断进步的大好母亲。</w:t>
      </w:r>
      <w:r>
        <w:rPr>
          <w:sz w:val="32"/>
          <w:szCs w:val="32"/>
        </w:rPr>
        <w:t>&lt;/p&gt;&lt;p&gt;&lt;a href = "/doc/518366-</w:t>
      </w:r>
      <w:r>
        <w:rPr>
          <w:sz w:val="32"/>
          <w:szCs w:val="32"/>
        </w:rPr>
        <w:t>朋友的迷人妈妈亲切温暖的友情与美丽的背后故事</w:t>
      </w:r>
      <w:r>
        <w:rPr>
          <w:sz w:val="32"/>
          <w:szCs w:val="32"/>
        </w:rPr>
        <w:t>.doc" rel="alternate" download="518366-</w:t>
      </w:r>
      <w:r>
        <w:rPr>
          <w:sz w:val="32"/>
          <w:szCs w:val="32"/>
        </w:rPr>
        <w:t>朋友的迷人妈妈亲切温暖的友情与美丽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