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下的谷泽惠里香追寻一份淡雅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人们常常会被自然界中那份宁静和淡雅所吸引。在这个季节，花园里最受欢迎的植物之一，就是那名为“谷泽惠里香”的植物。它不仅是一种视觉上的享受，更是我们心灵的一道清泉。</w:t>
      </w:r>
      <w:r>
        <w:rPr>
          <w:sz w:val="32"/>
          <w:szCs w:val="32"/>
        </w:rPr>
        <w:t>&lt;/p&gt;&lt;p&gt;&lt;img src="/static-img/AgNVMWz2WQ2GCQlkiLkBQ3GZ8Ax2w2cdo3uqXuGYQi3xX9tJVTttfMekXH25Jgzb.jpg"&gt;&lt;/p&gt;&lt;p&gt;</w:t>
      </w:r>
      <w:r>
        <w:rPr>
          <w:sz w:val="32"/>
          <w:szCs w:val="32"/>
        </w:rPr>
        <w:t>首先，它的外观就已经足以让人着迷。谷泽惠里的叶子呈绿色，有着细腻而精致的纹理，每片叶都仿佛在诉说着一种悠远而古老的情感。而它开出的花朵，则是那种典型的小巧、纯洁，以其柔嫩透亮的颜色，在繁忙都市中显得格外抢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植物对于生长环境要求并不高，可以适应多样的土壤类型和阳光条件。这使得无论你住在城市中的小户型，也能轻易地将之栽培于家中庭院，或是室内盆栽中，为自己营造出一片属于自己的绿洲。</w:t>
      </w:r>
      <w:r>
        <w:rPr>
          <w:sz w:val="32"/>
          <w:szCs w:val="32"/>
        </w:rPr>
        <w:t>&lt;/p&gt;&lt;p&gt;&lt;img src="/static-img/lrXdpEaT1z5uv53fJtLI9HGZ8Ax2w2cdo3uqXuGYQi3xX9tJVTttfMekXH25Jgzb.jpg"&gt;&lt;/p&gt;&lt;p&gt;</w:t>
      </w:r>
      <w:r>
        <w:rPr>
          <w:sz w:val="32"/>
          <w:szCs w:val="32"/>
        </w:rPr>
        <w:t>再者，谷泽惠里的花香也非常值得一提。当这束缚了太多芳华的小枝头开始盛放时，你可以通过轻拂或简单的手指触碰来释放出阵阵清新芬芳，让你的心情也随之变得更加平和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植物还具有很强的地面固定能力，对于防止水土流失以及保持土壤湿度有很好的效果。在雨后，它能够迅速吸收并滋养周围环境，使整个空间散发出一种独特而又神秘般的气息，让人忍不住想要停下来，深呼吸几口，用这种大自然赋予我们的空气去净化一下身心。</w:t>
      </w:r>
      <w:r>
        <w:rPr>
          <w:sz w:val="32"/>
          <w:szCs w:val="32"/>
        </w:rPr>
        <w:t>&lt;/p&gt;&lt;p&gt;&lt;img src="/static-img/PMey9QIuY_Ig9TmEyGhg5nGZ8Ax2w2cdo3uqXuGYQi3xX9tJVTttfMekXH25Jgzb.jpg"&gt;&lt;/p&gt;&lt;p&gt;</w:t>
      </w:r>
      <w:r>
        <w:rPr>
          <w:sz w:val="32"/>
          <w:szCs w:val="32"/>
        </w:rPr>
        <w:t>最后，不同的人可能会从不同的角度去欣赏与体验这株“谷泽惠里香”。对有些人来说，它是一种生活态度——选择那些不会因为浮躁而消逝的事物；对另一些人来说，它是一段回忆——记起曾经某个特别的地方，那里的每一次午后的阳光下都是由此成长起来；还有些则可能把它当作一种艺术品——欣赏它简约而优雅的线条，以及它带来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谷泽惠里香”不仅是一种植物，更是一个象征，一股力量，无论是在哪个时代、哪个地方，都能给予人们无尽的心灵慰藉。</w:t>
      </w:r>
      <w:r>
        <w:rPr>
          <w:sz w:val="32"/>
          <w:szCs w:val="32"/>
        </w:rPr>
        <w:t>&lt;/p&gt;&lt;p&gt;&lt;img src="/static-img/Oed1maU2xb7Ky8Z9_YxF6nGZ8Ax2w2cdo3uqXuGYQi3xX9tJVTttfMekXH25Jgzb.png"&gt;&lt;/p&gt;&lt;p&gt;&lt;a href = "/doc/518419-</w:t>
      </w:r>
      <w:r>
        <w:rPr>
          <w:sz w:val="32"/>
          <w:szCs w:val="32"/>
        </w:rPr>
        <w:t>夏日风情下的谷泽惠里香追寻一份淡雅的生活美学</w:t>
      </w:r>
      <w:r>
        <w:rPr>
          <w:sz w:val="32"/>
          <w:szCs w:val="32"/>
        </w:rPr>
        <w:t>.doc" rel="alternate" download="518419-</w:t>
      </w:r>
      <w:r>
        <w:rPr>
          <w:sz w:val="32"/>
          <w:szCs w:val="32"/>
        </w:rPr>
        <w:t>夏日风情下的谷泽惠里香追寻一份淡雅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