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阅读一本书的无线中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手里紧握着一本厚重的书。虽然这是一本经典文学作品，但他却对其中的一段文字产生了浓厚兴趣，那就是“一本到无线中字”。这个短短几个字，却蕴含着深刻的哲理，让张伟忍不住想要探索其背后的故事。</w:t>
      </w:r>
      <w:r>
        <w:rPr>
          <w:sz w:val="32"/>
          <w:szCs w:val="32"/>
        </w:rPr>
        <w:t>&lt;/p&gt;&lt;p&gt;&lt;img src="/static-img/ul9zVb6kQsmCaQwlZOlaSnX0Erd3c8WbuuoQBW2Dee4-ZsBVnc_p_9JqYMJxHn7w.jpg"&gt;&lt;/p&gt;&lt;p&gt;</w:t>
      </w:r>
      <w:r>
        <w:rPr>
          <w:sz w:val="32"/>
          <w:szCs w:val="32"/>
        </w:rPr>
        <w:t>追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开始他的探索之旅。他先是查阅了各种图书馆和资料库，希望能找到关于“一本到无线中字”的解释。但令人遗憾的是，他在这些地方找到了什么都没有，只有几句似是而非的话语。就像这句话：“从未读过此书的人，也许更了解它。” 这让张伟更加好奇，这个词组究竟代表着什么？</w:t>
      </w:r>
      <w:r>
        <w:rPr>
          <w:sz w:val="32"/>
          <w:szCs w:val="32"/>
        </w:rPr>
        <w:t>&lt;/p&gt;&lt;p&gt;&lt;img src="/static-img/zztcKR42q_ZpRuFntYxyeHX0Erd3c8WbuuoQBW2Dee4-ZsBVnc_p_9JqYMJxHn7w.jpg"&gt;&lt;/p&gt;&lt;p&gt;</w:t>
      </w:r>
      <w:r>
        <w:rPr>
          <w:sz w:val="32"/>
          <w:szCs w:val="32"/>
        </w:rPr>
        <w:t>网络上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转向互联网，他相信网上一定有更多信息可供挖掘。果然，在一些文学论坛和社交媒体平台上，他发现了一些讨论“一本到无线中字”的帖子。在那里，有人认为这是指一种超越时间与空间的阅读体验，而另有人则将其视为一种精神层面的连接，一种通过文字触及灵魂的心理活动。</w:t>
      </w:r>
      <w:r>
        <w:rPr>
          <w:sz w:val="32"/>
          <w:szCs w:val="32"/>
        </w:rPr>
        <w:t>&lt;/p&gt;&lt;p&gt;&lt;img src="/static-img/uP_UafxtfjYsBZ6ssw83XnX0Erd3c8WbuuoQBW2Dee4-ZsBVnc_p_9JqYMJxHn7w.jpg"&gt;&lt;/p&gt;&lt;p&gt;</w:t>
      </w:r>
      <w:r>
        <w:rPr>
          <w:sz w:val="32"/>
          <w:szCs w:val="32"/>
        </w:rPr>
        <w:t>个人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张伟准备放弃时，一位年长且经验丰富的作家给出了他最终答案。那位作家告诉他，“一本到无线中字”其实并不是某个具体存在于现实世界中的词汇，它只不过是一个象征，用来描述那种心灵与物质之间、过去与现在之间、有限与无限之间无法用言语完全表达的情感共鸣。这不仅仅是一种读书体验，更是一种生活态度，是一种对生命美好的回味和期待。</w:t>
      </w:r>
      <w:r>
        <w:rPr>
          <w:sz w:val="32"/>
          <w:szCs w:val="32"/>
        </w:rPr>
        <w:t>&lt;/p&gt;&lt;p&gt;&lt;img src="/static-img/FN0JJ3UC3dFnND2618YptHX0Erd3c8WbuuoQBW2Dee4-ZsBVnc_p_9JqYMJxHn7w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小屋，张伟拿起那厚重的书，看着封面上的名字，那些看似简单却又复杂多变的汉字，就像打开了通往另外一个世界的大门。他知道，无论是哪个时代的人，都会有一份共同的情感——对于知识、对于美好生活、对于人生意义的一份渴望。而这一切，无需言语，只需要一次真正深入浅出的阅读，便能够跨越时空，从而实现心灵上的飞跃。</w:t>
      </w:r>
      <w:r>
        <w:rPr>
          <w:sz w:val="32"/>
          <w:szCs w:val="32"/>
        </w:rPr>
        <w:t>&lt;/p&gt;&lt;p&gt;&lt;img src="/static-img/SNdRUM5U3ATEteFGXLLIpXX0Erd3c8WbuuoQBW2Dee4-ZsBVnc_p_9JqYMJxHn7w.jpg"&gt;&lt;/p&gt;&lt;p&gt;</w:t>
      </w:r>
      <w:r>
        <w:rPr>
          <w:sz w:val="32"/>
          <w:szCs w:val="32"/>
        </w:rPr>
        <w:t>总结：《云端阅读：一本书的无线中字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名读者追寻“一本到无线中字”这一概念背后的故事。他首先尝试在传统图书资源进行搜索，然后转移到网络平台寻求答案，最终得到了一位经验丰富作家的解释，即这种概念并不指代某物，而是一种超越现实界限的心灵交流方式。一场虚拟旅行之后，主角明白了这不仅仅是对知识或艺术形式的一个赞颂，更是一个对生命意义深刻领悟的一步。此文结合了现代科技背景下的信息获取过程，以及古今文化内涵相互融合的情境展开，以独特的手法呈现出一个人如何通过思考去揭开事物背后的奥秘。</w:t>
      </w:r>
      <w:r>
        <w:rPr>
          <w:sz w:val="32"/>
          <w:szCs w:val="32"/>
        </w:rPr>
        <w:t>&lt;/p&gt;&lt;p&gt;&lt;a href = "/doc/518422-</w:t>
      </w:r>
      <w:r>
        <w:rPr>
          <w:sz w:val="32"/>
          <w:szCs w:val="32"/>
        </w:rPr>
        <w:t>云端阅读一本书的无线中字奇遇</w:t>
      </w:r>
      <w:r>
        <w:rPr>
          <w:sz w:val="32"/>
          <w:szCs w:val="32"/>
        </w:rPr>
        <w:t>.doc" rel="alternate" download="518422-</w:t>
      </w:r>
      <w:r>
        <w:rPr>
          <w:sz w:val="32"/>
          <w:szCs w:val="32"/>
        </w:rPr>
        <w:t>云端阅读一本书的无线中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