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情锦娇全文小说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锦娇全文小说深度解析</w:t>
      </w:r>
      <w:r>
        <w:rPr>
          <w:sz w:val="32"/>
          <w:szCs w:val="32"/>
        </w:rPr>
        <w:t>&lt;/p&gt;&lt;p&gt;&lt;img src="/static-img/qKmD221HIQ4l4fz-KjOjTLRgOtcm7LYzuJJ9k5pqlpADyaNwOVVs4cH_k-HTac_p.png"&gt;&lt;/p&gt;&lt;p&gt;</w:t>
      </w:r>
      <w:r>
        <w:rPr>
          <w:sz w:val="32"/>
          <w:szCs w:val="32"/>
        </w:rPr>
        <w:t>在这个充满故事与想象的时代，阅读已成为人们逃离现实、寻求心灵慰藉的一种方式。尤其是在网络文学领域，像“锦娇”这样的名字，它不仅代表着一个作者，还汇聚了无数读者的心跳。今天，我们就来探索一下“锦娇全文免费阅读”的魅力，以及它为何能够吸引如此众多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锦娇”这名字本身就是一道亮丽的风景，让人忍不住想要深入了解背后隐藏的故事和人物。这种命名策略，无疑是吸引读者的第一步。在这个虚拟世界中，每个人物都有自己的独特性格，就像真实生活中的每一个人一样复杂而又迷人。</w:t>
      </w:r>
      <w:r>
        <w:rPr>
          <w:sz w:val="32"/>
          <w:szCs w:val="32"/>
        </w:rPr>
        <w:t>&lt;/p&gt;&lt;p&gt;&lt;img src="/static-img/b0GieMhnONM3XIPeemwzALRgOtcm7LYzuJJ9k5pqlpADyaNwOVVs4cH_k-HTac_p.jpg"&gt;&lt;/p&gt;&lt;p&gt;</w:t>
      </w:r>
      <w:r>
        <w:rPr>
          <w:sz w:val="32"/>
          <w:szCs w:val="32"/>
        </w:rPr>
        <w:t>接下来，就是那些精彩纷呈的情节展开。这其中，有关于爱情与友谊、悲剧与喜剧等各种主题，从而形成了一种多元化的阅读体验。在《梦回明日》，我们见证了主人公从一个普通大学生成长为一位传奇人物，而这一切，都发生在她遇到那个改变命运的人之后。而《时光之恋》则以一种更为温馨的情感线索，将时间穿梭带入现代人的眼前，让我们对过去充满怀念，同时也向未来开放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丰富的情节，更让“锦娇全文免费阅读”脱颖而出的，是其对于细节处理上的极致关注。在《断桥残梦》中，作者详尽描写了主角面对逆境时的心理斗争，这些细腻的情感描写，使得整个故事更加贴近现实，也使得角色们显得更加真实可信。</w:t>
      </w:r>
      <w:r>
        <w:rPr>
          <w:sz w:val="32"/>
          <w:szCs w:val="32"/>
        </w:rPr>
        <w:t>&lt;/p&gt;&lt;p&gt;&lt;img src="/static-img/G1BOk6AQ4rbYQ9GvPPhPlbRgOtcm7LYzuJJ9k5pqlpADyaNwOVVs4cH_k-HTac_p.jpg"&gt;&lt;/p&gt;&lt;p&gt;</w:t>
      </w:r>
      <w:r>
        <w:rPr>
          <w:sz w:val="32"/>
          <w:szCs w:val="32"/>
        </w:rPr>
        <w:t>此外，“锦娇全文免费阅读”的社群氛围也是不可忽视的一个方面。通过各大书吧或者官方论坛，一群热衷于讨论作品内容、分析角色关系以及预测未来的粉丝们相互交流，他们之间建立起了一种共同成长的心灵联系，这样的社区氛围无疑增强了作品的传播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锦娇全文免费阅读”不仅仅是一个简单的小说系列，它是一片广阔天地，其中蕴含着人类最基本的情感需求——希望、爱恨和自我发现。而作为一名读者，在这里，你可以找到属于自己的那份安慰，也许你会被某个角色所触动，或是某个情节所打动，最终，那份触动将转化为你的记忆，并且成为你生命中宝贵的一部分。</w:t>
      </w:r>
      <w:r>
        <w:rPr>
          <w:sz w:val="32"/>
          <w:szCs w:val="32"/>
        </w:rPr>
        <w:t>&lt;/p&gt;&lt;p&gt;&lt;img src="/static-img/0mTi7IbvKBbuhrslNDYeqLRgOtcm7LYzuJJ9k5pqlpADyaNwOVVs4cH_k-HTac_p.png"&gt;&lt;/p&gt;&lt;p&gt;&lt;a href = "/doc/518899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锦娇全文小说深度解析</w:t>
      </w:r>
      <w:r>
        <w:rPr>
          <w:sz w:val="32"/>
          <w:szCs w:val="32"/>
        </w:rPr>
        <w:t>.doc" rel="alternate" download="518899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锦娇全文小说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