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柯家洋探索心灵深处的艺术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柯家洋：探索心灵深处的艺术与人生</w:t>
      </w:r>
      <w:r>
        <w:rPr>
          <w:sz w:val="32"/>
          <w:szCs w:val="32"/>
        </w:rPr>
        <w:t>&lt;/p&gt;&lt;p&gt;&lt;img src="/static-img/7af9t8QISJuO4XIGTFgG57RgOtcm7LYzuJJ9k5pqlpADyaNwOVVs4cH_k-HTac_p.jpg"&gt;&lt;/p&gt;&lt;p&gt;</w:t>
      </w:r>
      <w:r>
        <w:rPr>
          <w:sz w:val="32"/>
          <w:szCs w:val="32"/>
        </w:rPr>
        <w:t>在当代艺术界，柯家洋以其独特的视角和深邃的人文关怀，成为了一个备受瞩目的画家。他的作品不仅展现了他对色彩和形式的精湛处理，更重要的是，他用这些元素去表达对生活、对世界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柯家洋的人物画技巧</w:t>
      </w:r>
      <w:r>
        <w:rPr>
          <w:sz w:val="32"/>
          <w:szCs w:val="32"/>
        </w:rPr>
        <w:t>&lt;/p&gt;&lt;p&gt;&lt;img src="/static-img/JpHtfOeUf1KCT0vOtCNPYrRgOtcm7LYzuJJ9k5pqlpADyaNwOVVs4cH_k-HTac_p.jpg"&gt;&lt;/p&gt;&lt;p&gt;</w:t>
      </w:r>
      <w:r>
        <w:rPr>
          <w:sz w:val="32"/>
          <w:szCs w:val="32"/>
        </w:rPr>
        <w:t>柯家的人物画技巧堪称一绝。他通过细腻的情感渲染和精准的手法，将人物塑造得既生动又真实。在《静坐》这幅作品中，我们可以看到一位老者安详地坐在椅子上，其面容透露出一种超脱尘世的心境。这种描绘手法，不仅展示了作者对人物内心世界的理解，也反映出他对于生命哲学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柯家的色彩运用</w:t>
      </w:r>
      <w:r>
        <w:rPr>
          <w:sz w:val="32"/>
          <w:szCs w:val="32"/>
        </w:rPr>
        <w:t>&lt;/p&gt;&lt;p&gt;&lt;img src="/static-img/Nv4VT2vtLHtyevaY8TJJmLRgOtcm7LYzuJJ9k5pqlpADyaNwOVVs4cH_k-HTac_p.jpg"&gt;&lt;/p&gt;&lt;p&gt;</w:t>
      </w:r>
      <w:r>
        <w:rPr>
          <w:sz w:val="32"/>
          <w:szCs w:val="32"/>
        </w:rPr>
        <w:t>色彩在柯家的作品中扮演着至关重要的角色。他善于将颜色的选择与情感紧密相连，使得每一幅作品都充满了情感上的共鸣。在《晨曦》中，他运用温暖而明亮的色调，营造了一种新生的气息，这不仅是对自然景观的一次美丽呈现，也是他内心希望与光明的一种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柯家的主题探讨</w:t>
      </w:r>
      <w:r>
        <w:rPr>
          <w:sz w:val="32"/>
          <w:szCs w:val="32"/>
        </w:rPr>
        <w:t>&lt;/p&gt;&lt;p&gt;&lt;img src="/static-img/F8i2A_L3L3TS-I8nmsuRabRgOtcm7LYzuJJ9k5pqlpADyaNwOVVs4cH_k-HTac_p.jpg"&gt;&lt;/p&gt;&lt;p&gt;</w:t>
      </w:r>
      <w:r>
        <w:rPr>
          <w:sz w:val="32"/>
          <w:szCs w:val="32"/>
        </w:rPr>
        <w:t>在柯家的创作里，可以看出他不断探讨关于生命、死亡、时间等主题的问题。这体现在他的系列作品《四季》，其中每个季节都有其独特的情感氛围和存在意义。这样的创作方法，不仅展现了作者对于人生周期变化所持有的深刻洞察，也让观众能够从不同的角度去思考人生的各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柯家的创新精神</w:t>
      </w:r>
      <w:r>
        <w:rPr>
          <w:sz w:val="32"/>
          <w:szCs w:val="32"/>
        </w:rPr>
        <w:t>&lt;/p&gt;&lt;p&gt;&lt;img src="/static-img/DP8QSgcZL4eB7BrAtTEfdLRgOtcm7LYzuJJ9k5pqlpADyaNwOVVs4cH_k-HTac_p.jpg"&gt;&lt;/p&gt;&lt;p&gt;</w:t>
      </w:r>
      <w:r>
        <w:rPr>
          <w:sz w:val="32"/>
          <w:szCs w:val="32"/>
        </w:rPr>
        <w:t xml:space="preserve">作为当代艺术家，柯家洋始终保持着一种创新精神。他不 </w:t>
      </w:r>
      <w:r>
        <w:rPr>
          <w:sz w:val="32"/>
          <w:szCs w:val="32"/>
        </w:rPr>
        <w:t>afraid to experiment with new techniques and mediums, pushing the boundaries of what is possible in art. For example, his use of mixed media in &amp;#34;Urban Landscape&amp;#34; creates a unique visual effect that challenges traditional notions of representation.&lt;/p&gt;&lt;p&gt;</w:t>
      </w:r>
      <w:r>
        <w:rPr>
          <w:sz w:val="32"/>
          <w:szCs w:val="32"/>
        </w:rPr>
        <w:t>柯家的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艺术成就之外，柿家也积极参与公共事务，并利用自己的平台来传播正能量。在一次慈善活动中，他捐赠了一些原创画作，以此来支持教育公益项目，这样的行为不仅提高了公众对于艺术价值的认识，还为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来的艺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的岁月里，对于那些被激励并启发起来继续追求自我表达的小伙伴们来说，柿家会成为一个不可忽视的地标性存在。他的坚持和勇气，将继续激励更多年轻人的梦想，为他们提供无限可能性的蓝图。</w:t>
      </w:r>
      <w:r>
        <w:rPr>
          <w:sz w:val="32"/>
          <w:szCs w:val="32"/>
        </w:rPr>
        <w:t>&lt;/p&gt;&lt;p&gt;&lt;a href = "/doc/519250-</w:t>
      </w:r>
      <w:r>
        <w:rPr>
          <w:sz w:val="32"/>
          <w:szCs w:val="32"/>
        </w:rPr>
        <w:t>柯家洋探索心灵深处的艺术与人生</w:t>
      </w:r>
      <w:r>
        <w:rPr>
          <w:sz w:val="32"/>
          <w:szCs w:val="32"/>
        </w:rPr>
        <w:t>.doc" rel="alternate" download="519250-</w:t>
      </w:r>
      <w:r>
        <w:rPr>
          <w:sz w:val="32"/>
          <w:szCs w:val="32"/>
        </w:rPr>
        <w:t>柯家洋探索心灵深处的艺术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