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月落归林萝卜药的夜未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月落归林：萝卜药的夜未眠</w:t>
      </w:r>
      <w:r>
        <w:rPr>
          <w:sz w:val="32"/>
          <w:szCs w:val="32"/>
        </w:rPr>
        <w:t>&lt;/p&gt;&lt;p&gt;&lt;img src="/static-img/BIsHF1GV2pWV_ZW7dr0s3nX0Erd3c8WbuuoQBW2Dee4-ZsBVnc_p_9JqYMJxHn7w.jpg"&gt;&lt;/p&gt;&lt;p&gt;</w:t>
      </w:r>
      <w:r>
        <w:rPr>
          <w:sz w:val="32"/>
          <w:szCs w:val="32"/>
        </w:rPr>
        <w:t>在一个宁静的秋夜，月亮缓缓下沉，像一艘巨大的帆船驶向遥远的海域。林间响起了萦绕心头的声音，那是萝卜药轻轻吟唱着她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章：月光下的回忆</w:t>
      </w:r>
      <w:r>
        <w:rPr>
          <w:sz w:val="32"/>
          <w:szCs w:val="32"/>
        </w:rPr>
        <w:t>&lt;/p&gt;&lt;p&gt;&lt;img src="/static-img/BcUEhJvsv6uvA0zIccIksXX0Erd3c8WbuuoQBW2Dee4-ZsBVnc_p_9JqYMJxHn7w.jpg"&gt;&lt;/p&gt;&lt;p&gt;</w:t>
      </w:r>
      <w:r>
        <w:rPr>
          <w:sz w:val="32"/>
          <w:szCs w:val="32"/>
        </w:rPr>
        <w:t>萝卜药站在山坡上，她的眼眸中闪烁着星辰般璀璨的光芒。那是一个被遗忘的地方，只有她和那片森林中的老树才知道它曾经拥有怎样的辉煌。岁月如流水般冲刷过这里，它们带走了所有人留下的痕迹，只剩下萝卜药这颗坚韧不拔的心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章：归途之旅</w:t>
      </w:r>
      <w:r>
        <w:rPr>
          <w:sz w:val="32"/>
          <w:szCs w:val="32"/>
        </w:rPr>
        <w:t>&lt;/p&gt;&lt;p&gt;&lt;img src="/static-img/07-3sUaPXtS4JhEQd49PwnX0Erd3c8WbuuoQBW2Dee4-ZsBVnc_p_9JqYMJxHn7w.jpg"&gt;&lt;/p&gt;&lt;p&gt;</w:t>
      </w:r>
      <w:r>
        <w:rPr>
          <w:sz w:val="32"/>
          <w:szCs w:val="32"/>
        </w:rPr>
        <w:t>她踏上了归途，这是一段充满挑战和自我发现的旅程。她背负着对过去的一份深深怀念，对未来的一种渴望。在这条路上，她遇到了各种各样的风景，每一个地方都告诉她不同的故事，都让她更加坚定自己的信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章：守护与等待</w:t>
      </w:r>
      <w:r>
        <w:rPr>
          <w:sz w:val="32"/>
          <w:szCs w:val="32"/>
        </w:rPr>
        <w:t>&lt;/p&gt;&lt;p&gt;&lt;img src="/static-img/NtZUVb6MPpJhj2q08npjvnX0Erd3c8WbuuoQBW2Dee4-ZsBVnc_p_9JqYMJxHn7w.jpg"&gt;&lt;/p&gt;&lt;p&gt;</w:t>
      </w:r>
      <w:r>
        <w:rPr>
          <w:sz w:val="32"/>
          <w:szCs w:val="32"/>
        </w:rPr>
        <w:t>随着时间的推移，萝卜药成为了这个小村庄里最知名的人物。她用她的智慧和勇气守护着这里，用她的耐心等待着那些愿意听闻故事的人。当夜幕降临时，她就会坐在山坡上，讲述那些关于爱、友情和牺牲的小说，就像是在诉说自己内心深处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章：传承与发展</w:t>
      </w:r>
      <w:r>
        <w:rPr>
          <w:sz w:val="32"/>
          <w:szCs w:val="32"/>
        </w:rPr>
        <w:t>&lt;/p&gt;&lt;p&gt;&lt;img src="/static-img/yaZbg9-2X46WsAAwe5xG0HX0Erd3c8WbuuoQBW2Dee4-ZsBVnc_p_9JqYMJxHn7w.jpg"&gt;&lt;/p&gt;&lt;p&gt;</w:t>
      </w:r>
      <w:r>
        <w:rPr>
          <w:sz w:val="32"/>
          <w:szCs w:val="32"/>
        </w:rPr>
        <w:t>但生活从来不会停歇，新的一代开始出现，他们对世界抱有新的期待，对传统怀有新的理解。他们希望能听到更多关于前辈们奋斗历程的事情，也希望能够继承并发展这些宝贵经验。于是，一场文化传承的大型活动在村子里举行，而萝卜药成了这一切活动中不可或缺的人物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章：梦想与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在那个清晨，当太阳升起的时候，当人们因为昨晚所听到的故事而感动得泪水涟涟时，萝卜药站起来了。她看到了这一切，并且明白了一个道理，无论如何变化，最重要的是我们要记住我们的过去，并且将其转化为激励我们前进的力量。这就是“月落归林 </w:t>
      </w:r>
      <w:r>
        <w:rPr>
          <w:sz w:val="32"/>
          <w:szCs w:val="32"/>
        </w:rPr>
        <w:t xml:space="preserve">BY </w:t>
      </w:r>
      <w:r>
        <w:rPr>
          <w:sz w:val="32"/>
          <w:szCs w:val="32"/>
        </w:rPr>
        <w:t>萝卜药”的意义——它代表了一种精神，一种对于生命价值认真的追求，以及一种永恒不变的心灵觉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文章结束于此，但“月落归林 </w:t>
      </w:r>
      <w:r>
        <w:rPr>
          <w:sz w:val="32"/>
          <w:szCs w:val="32"/>
        </w:rPr>
        <w:t xml:space="preserve">BY </w:t>
      </w:r>
      <w:r>
        <w:rPr>
          <w:sz w:val="32"/>
          <w:szCs w:val="32"/>
        </w:rPr>
        <w:t>萝卜药”的声音却还在继续回荡，在每个人的心里生根发芽，将温暖无尽地照耀每一个人，让他们也能找到属于自己的那片宁静之地去寻找答案去追逐梦想。</w:t>
      </w:r>
      <w:r>
        <w:rPr>
          <w:sz w:val="32"/>
          <w:szCs w:val="32"/>
        </w:rPr>
        <w:t>&lt;/p&gt;&lt;p&gt;&lt;a href = "/doc/519399-</w:t>
      </w:r>
      <w:r>
        <w:rPr>
          <w:sz w:val="32"/>
          <w:szCs w:val="32"/>
        </w:rPr>
        <w:t>月落归林萝卜药的夜未眠</w:t>
      </w:r>
      <w:r>
        <w:rPr>
          <w:sz w:val="32"/>
          <w:szCs w:val="32"/>
        </w:rPr>
        <w:t>.doc" rel="alternate" download="519399-</w:t>
      </w:r>
      <w:r>
        <w:rPr>
          <w:sz w:val="32"/>
          <w:szCs w:val="32"/>
        </w:rPr>
        <w:t>月落归林萝卜药的夜未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