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亲我的私下是不是真的爱你呢揭秘深情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很多夫妻因为误解或是缺乏沟通，往往会对彼此的行为产生疑惑。比如，当一个女孩发现她的老公在家中的某些私密时刻特别亲昵，她可能会怀疑这些行为是否仅仅是出于性需求，而不是真正的爱意。这篇文章将探讨这个问题，并通过真实案例来揭示背后的真相。</w:t>
      </w:r>
      <w:r>
        <w:rPr>
          <w:sz w:val="32"/>
          <w:szCs w:val="32"/>
        </w:rPr>
        <w:t>&lt;/p&gt;&lt;p&gt;&lt;img src="/static-img/9NIA0nizNrpptFiPU05XdRPso0OISKYmeUhTVxW6s_YkyRbFtdOYdeYqaVai28zp.jpg"&gt;&lt;/p&gt;&lt;p&gt;</w:t>
      </w:r>
      <w:r>
        <w:rPr>
          <w:sz w:val="32"/>
          <w:szCs w:val="32"/>
        </w:rPr>
        <w:t>首先，我们需要明确的是，即使是最深层次的感情表达，也有其生物学和心理学的基础。在人际关系中，身体接触不仅可以作为情感的一种表达方式，更是一种基本的人类需求。因此，对于许多夫妇来说，亲昵并不总是伴随着复杂的情感含义，它们也可以简单地被理解为一种身体上的舒适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能完全解释所有情况。在现实生活中，有些丈夫可能会在家庭之外保持距离，但却在家里表现得异常亲昵。这可能是一个信号，暗示他们内心深处对于婚姻或伴侣的情感投入存在困扰。这种矛盾的行为模式，如果没有及时沟通和解决，不但无法让对方感到安全，还可能导致更大的裂痕。</w:t>
      </w:r>
      <w:r>
        <w:rPr>
          <w:sz w:val="32"/>
          <w:szCs w:val="32"/>
        </w:rPr>
        <w:t>&lt;/p&gt;&lt;p&gt;&lt;img src="/static-img/QynApp1UCksc0DhCKM2TaBPso0OISKYmeUhTVxW6s_Y9Hcnv26gkGyqJ69EOOcLNIdJW2lyLTDGOaxo5ffmI-Qyn6ii0QW7ZF6SxZ75Nf2jUkuoKVntjZI5vaHAV9cEk.jpg"&gt;&lt;/p&gt;&lt;p&gt;</w:t>
      </w:r>
      <w:r>
        <w:rPr>
          <w:sz w:val="32"/>
          <w:szCs w:val="32"/>
        </w:rPr>
        <w:t>那么，我们如何判断“老公亲我的私下是不是真的爱你呢”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交流：注意你的丈夫是在哪些特定环境下表现出特别亲昗的心态。他是否只在两人独处时这样做？他是否愿意分享自己的想法和感受？</w:t>
      </w:r>
      <w:r>
        <w:rPr>
          <w:sz w:val="32"/>
          <w:szCs w:val="32"/>
        </w:rPr>
        <w:t>&lt;/p&gt;&lt;p&gt;&lt;img src="/static-img/Fi9eFKiVrHo4oWYj7Kj5PxPso0OISKYmeUhTVxW6s_Y9Hcnv26gkGyqJ69EOOcLNIdJW2lyLTDGOaxo5ffmI-Qyn6ii0QW7ZF6SxZ75Nf2jUkuoKVntjZI5vaHAV9cEk.jpg"&gt;&lt;/p&gt;&lt;p&gt;</w:t>
      </w:r>
      <w:r>
        <w:rPr>
          <w:sz w:val="32"/>
          <w:szCs w:val="32"/>
        </w:rPr>
        <w:t>比较与反思：回顾你们之间过去的情感互动，看看这段时间里他的关注度、支持力度以及对你的付出的变化有没有显著增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同时，也要思考一下自己对这样的行为有什么样的反应。你是否感到不安或者想要更多地了解背后的原因？</w:t>
      </w:r>
      <w:r>
        <w:rPr>
          <w:sz w:val="32"/>
          <w:szCs w:val="32"/>
        </w:rPr>
        <w:t>&lt;/p&gt;&lt;p&gt;&lt;img src="/static-img/k7tqpKI01o6zGOXGCPCqqRPso0OISKYmeUhTVxW6s_Y9Hcnv26gkGyqJ69EOOcLNIdJW2lyLTDGOaxo5ffmI-Qyn6ii0QW7ZF6SxZ75Nf2jUkuoKVntjZI5vaHAV9cEk.jpg"&gt;&lt;/p&gt;&lt;p&gt;</w:t>
      </w:r>
      <w:r>
        <w:rPr>
          <w:sz w:val="32"/>
          <w:szCs w:val="32"/>
        </w:rPr>
        <w:t>直接沟通：如果你实在难以从这些小事中读懂对方的心意，最直接也是最有效的方法就是开诚布公地谈论你的担忧。不要害怕提出问题，因为只有透明开放才能建立起真正可靠的地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要认识到每个人都有自己的秘密空间，每个人的感情都是复杂多变的。如果能够勇敢面对挑战，并且用正确的手段去寻找答案，你就能更好地理解你的伴侣，以及他们所展现出的那份所谓“私下的”爱意。</w:t>
      </w:r>
      <w:r>
        <w:rPr>
          <w:sz w:val="32"/>
          <w:szCs w:val="32"/>
        </w:rPr>
        <w:t>&lt;/p&gt;&lt;p&gt;&lt;img src="/static-img/SqYZuKVjtFL4Ie3DDok_tBPso0OISKYmeUhTVxW6s_Y9Hcnv26gkGyqJ69EOOcLNIdJW2lyLTDGOaxo5ffmI-Qyn6ii0QW7ZF6SxZ75Nf2jUkuoKVntjZI5vaHAV9cEk.jpg"&gt;&lt;/p&gt;&lt;p&gt;&lt;a href = "/doc/519414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亲我的私下是不是真的爱你呢揭秘深情背后的真相</w:t>
      </w:r>
      <w:r>
        <w:rPr>
          <w:sz w:val="32"/>
          <w:szCs w:val="32"/>
        </w:rPr>
        <w:t>.doc" rel="alternate" download="519414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亲我的私下是不是真的爱你呢揭秘深情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