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城之冬</w:t>
      </w:r>
      <w:r>
        <w:rPr>
          <w:sz w:val="48"/>
          <w:szCs w:val="48"/>
        </w:rPr>
        <w:t>-</w:t>
      </w:r>
      <w:r>
        <w:rPr>
          <w:sz w:val="48"/>
          <w:szCs w:val="48"/>
        </w:rPr>
        <w:t>雪花纷飞的沉默守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雪花纷飞的沉默守望</w:t>
      </w:r>
      <w:r>
        <w:rPr>
          <w:sz w:val="32"/>
          <w:szCs w:val="32"/>
        </w:rPr>
        <w:t>&lt;/p&gt;&lt;p&gt;&lt;img src="/static-img/8exPzGJ_KSyUEkdFrTkghvZs1z59grXf0oq8egVbKuBNDi7KemeRa1jjM5Rnd9ic.jpg"&gt;&lt;/p&gt;&lt;p&gt;</w:t>
      </w:r>
      <w:r>
        <w:rPr>
          <w:sz w:val="32"/>
          <w:szCs w:val="32"/>
        </w:rPr>
        <w:t>在小城之冬的小说中，作者以细腻的笔触描绘了一幅生动的画面：城镇被一层厚重的白雪覆盖，每一次脚步都留下了清晰的痕迹。小说中的主人公，是一个年轻的教师，他在这个小城里度过了自己的青春岁月。在这里，他遇到了各种各样的故事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个寒冷的一个早晨，主人公走进学校时，看见教室里窗户上的水珠慢慢融化，形成了一条条冰晶般透明的小溪流淌。他想起自己小时候，在家乡的小河边玩耍，那时候没有现在这般温暖的人文关怀，但也没有如今这般复杂的人际关系。</w:t>
      </w:r>
      <w:r>
        <w:rPr>
          <w:sz w:val="32"/>
          <w:szCs w:val="32"/>
        </w:rPr>
        <w:t>&lt;/p&gt;&lt;p&gt;&lt;img src="/static-img/Qaf6CXTxVro62ps7xO7-q_Zs1z59grXf0oq8egVbKuBNDi7KemeRa1jjM5Rnd9ic.jpg"&gt;&lt;/p&gt;&lt;p&gt;</w:t>
      </w:r>
      <w:r>
        <w:rPr>
          <w:sz w:val="32"/>
          <w:szCs w:val="32"/>
        </w:rPr>
        <w:t>随着时间推移，小城之冬的小说逐渐展开了更多的情感线索。主人公开始注意到那些生活在小城里的老人们，他们虽然不再是当年的风云人物，但他们的心灵却依旧坚韧不拔。有一位老教授，他每天都会去图书馆阅读，一旦有读者来询问他就会停下手中的工作，与人交流。这份无私和执着让主人公深受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宁静的小城也有它隐藏的问题。一位贫困家庭的大女儿，她因为缺少学习资料而无法继续上学；一位失业工人的妻子，她为了养家糊口而不得不做出艰难选择。这一切似乎与小说主题相去甚远，却又是小城之冬中不可或缺的一部分，因为它们构成了这个地方独特的声音和气息。</w:t>
      </w:r>
      <w:r>
        <w:rPr>
          <w:sz w:val="32"/>
          <w:szCs w:val="32"/>
        </w:rPr>
        <w:t>&lt;/p&gt;&lt;p&gt;&lt;img src="/static-img/062hob-WKaJQZN4XG88dOPZs1z59grXf0oq8egVbKuBNDi7KemeRa1jjM5Rnd9ic.jpg"&gt;&lt;/p&gt;&lt;p&gt;</w:t>
      </w:r>
      <w:r>
        <w:rPr>
          <w:sz w:val="32"/>
          <w:szCs w:val="32"/>
        </w:rPr>
        <w:t>正是在这样的背景下，小城市民们用自己的方式守望着彼此，用耐心和理解抚慰着彼此，即使是在最冷的时候，也能找到温暖。在某个夜晚，当所有人都躲进了温暖的地方时，只有几个人仍然站在街头，他们不是在等待，而是在守望——守望那最后一丝希望、那份对美好未来的渴望，就像小说中所描述的一样，这些都是“雪花纷飞的沉默守望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景，让我们想起了《小城之冬 小说》中的话语：“即便是最简单的事物，也蕴含着世界间最深邃的情感。”在这个季节，我们更应该珍惜身边每一个人，每一次共同度过的日子，无论多么微不足道，它们都是我们生命中宝贵的一课。</w:t>
      </w:r>
      <w:r>
        <w:rPr>
          <w:sz w:val="32"/>
          <w:szCs w:val="32"/>
        </w:rPr>
        <w:t>&lt;/p&gt;&lt;p&gt;&lt;img src="/static-img/v0jA5jzTh7pugT6VlBJvYvZs1z59grXf0oq8egVbKuBNDi7KemeRa1jjM5Rnd9ic.jpg"&gt;&lt;/p&gt;&lt;p&gt;&lt;a href = "/doc/519521-</w:t>
      </w:r>
      <w:r>
        <w:rPr>
          <w:sz w:val="32"/>
          <w:szCs w:val="32"/>
        </w:rPr>
        <w:t>小城之冬</w:t>
      </w:r>
      <w:r>
        <w:rPr>
          <w:sz w:val="32"/>
          <w:szCs w:val="32"/>
        </w:rPr>
        <w:t>-</w:t>
      </w:r>
      <w:r>
        <w:rPr>
          <w:sz w:val="32"/>
          <w:szCs w:val="32"/>
        </w:rPr>
        <w:t>雪花纷飞的沉默守望</w:t>
      </w:r>
      <w:r>
        <w:rPr>
          <w:sz w:val="32"/>
          <w:szCs w:val="32"/>
        </w:rPr>
        <w:t>.doc" rel="alternate" download="519521-</w:t>
      </w:r>
      <w:r>
        <w:rPr>
          <w:sz w:val="32"/>
          <w:szCs w:val="32"/>
        </w:rPr>
        <w:t>小城之冬</w:t>
      </w:r>
      <w:r>
        <w:rPr>
          <w:sz w:val="32"/>
          <w:szCs w:val="32"/>
        </w:rPr>
        <w:t>-</w:t>
      </w:r>
      <w:r>
        <w:rPr>
          <w:sz w:val="32"/>
          <w:szCs w:val="32"/>
        </w:rPr>
        <w:t>雪花纷飞的沉默守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