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辩护律师男友撩人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辩护：律师男友撩人的艺术</w:t>
      </w:r>
      <w:r>
        <w:rPr>
          <w:sz w:val="32"/>
          <w:szCs w:val="32"/>
        </w:rPr>
        <w:t>&lt;/p&gt;&lt;p&gt;&lt;img src="/static-img/VdNLE4ITcQAEqkptjOwojLzivxU8aRTAmcROTjXd2c0BjpfgI8CzPVtTkZA9EsYA.jpg"&gt;&lt;/p&gt;&lt;p&gt;</w:t>
      </w:r>
      <w:r>
        <w:rPr>
          <w:sz w:val="32"/>
          <w:szCs w:val="32"/>
        </w:rPr>
        <w:t>在法律的世界里，律师不仅要有卓越的专业能力，还要具备极强的人际交往技巧。特别是对于那些拥有律师男友的女孩们来说，他们常常会面临这样一个问题：当你想要让你的律师男友对你产生更多的情感时，他总是那么冷静、专业，不知道该如何撩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并不是因为他们不懂撩人，而是因为他们习惯了用法律来解决问题，用逻辑来分析情感。然而，情感与法律不同，它需要的是真诚和细腻。在这里，我们就来探讨一下一些实际案例，以及如何通过这些案例学习到撩人的技巧。</w:t>
      </w:r>
      <w:r>
        <w:rPr>
          <w:sz w:val="32"/>
          <w:szCs w:val="32"/>
        </w:rPr>
        <w:t>&lt;/p&gt;&lt;p&gt;&lt;img src="/static-img/FflZ-jKIIv5RxtWrK6WVebzivxU8aRTAmcROTjXd2c0IjBt3l_CSR-n1Jo5WvB6OtJonjUYVsMQtV_TQpgp1A5jeghcHfYb1n7zHDDroY9PTSi_OVfsypM5FzcvD-8RIMCNfp6wE61qlw93vDoxwOCrojXu1o3DbiSIvUKts8KvvGpq7WjjmZWAVVp_jC3Jv.jpg"&gt;&lt;/p&gt;&lt;p&gt;</w:t>
      </w:r>
      <w:r>
        <w:rPr>
          <w:sz w:val="32"/>
          <w:szCs w:val="32"/>
        </w:rPr>
        <w:t>首先，让我们看一个典型的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年轻的刑事辩护律师。他在工作中总是表现得非常专注，对于每一条证据都能精确地分析，但是在与女朋友小红相处时，却经常显得有些生疏。小红试图通过各种方式去引起他的注意，比如穿上最漂亮的衣服出门，也许他会多瞥她一眼；或者尝试说些夸奖的话语，以此激发他的情感反应。但无论她怎么做，小明似乎都没有任何改变。</w:t>
      </w:r>
      <w:r>
        <w:rPr>
          <w:sz w:val="32"/>
          <w:szCs w:val="32"/>
        </w:rPr>
        <w:t>&lt;/p&gt;&lt;p&gt;&lt;img src="/static-img/J62moQLLiB6Cam-FdtQMpLzivxU8aRTAmcROTjXd2c0IjBt3l_CSR-n1Jo5WvB6OtJonjUYVsMQtV_TQpgp1A5jeghcHfYb1n7zHDDroY9PTSi_OVfsypM5FzcvD-8RIMCNfp6wE61qlw93vDoxwOCrojXu1o3DbiSIvUKts8KvvGpq7WjjmZWAVVp_jC3Jv.jpg"&gt;&lt;/p&gt;&lt;p&gt;</w:t>
      </w:r>
      <w:r>
        <w:rPr>
          <w:sz w:val="32"/>
          <w:szCs w:val="32"/>
        </w:rPr>
        <w:t>这时候，小红开始思考，她是否真的能够触动这个充满理性和逻辑的大男人？答案当然是不确定，因为她可能还没有找到合适的手段去打破他那坚固的心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从以下几个方面着手：</w:t>
      </w:r>
      <w:r>
        <w:rPr>
          <w:sz w:val="32"/>
          <w:szCs w:val="32"/>
        </w:rPr>
        <w:t>&lt;/p&gt;&lt;p&gt;&lt;img src="/static-img/jvCnPhWxmb1P3yzwbvWIsrzivxU8aRTAmcROTjXd2c0IjBt3l_CSR-n1Jo5WvB6OtJonjUYVsMQtV_TQpgp1A5jeghcHfYb1n7zHDDroY9PTSi_OVfsypM5FzcvD-8RIMCNfp6wE61qlw93vDoxwOCrojXu1o3DbiSIvUKts8KvvGpq7WjjmZWAVVp_jC3Jv.jpg"&gt;&lt;/p&gt;&lt;p&gt;</w:t>
      </w:r>
      <w:r>
        <w:rPr>
          <w:sz w:val="32"/>
          <w:szCs w:val="32"/>
        </w:rPr>
        <w:t>了解对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对方之前，你无法真正有效地进行撩拨。你需要知道他喜欢什么样的风格、什么样的场景，以及他最敏感的情绪点。这就要求你必须有耐心去观察和倾听。</w:t>
      </w:r>
      <w:r>
        <w:rPr>
          <w:sz w:val="32"/>
          <w:szCs w:val="32"/>
        </w:rPr>
        <w:t>&lt;/p&gt;&lt;p&gt;&lt;img src="/static-img/c8t4jsJA03sEbp0YVpSAlLzivxU8aRTAmcROTjXd2c0IjBt3l_CSR-n1Jo5WvB6OtJonjUYVsMQtV_TQpgp1A5jeghcHfYb1n7zHDDroY9PTSi_OVfsypM5FzcvD-8RIMCNfp6wE61qlw93vDoxwOCrojXu1o3DbiSIvUKts8KvvGpq7WjjmZWAVVp_jC3Jv.jpg"&gt;&lt;/p&gt;&lt;p&gt;</w:t>
      </w:r>
      <w:r>
        <w:rPr>
          <w:sz w:val="32"/>
          <w:szCs w:val="32"/>
        </w:rPr>
        <w:t>选择恰当的时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在忙碌或疲劳的时候尝试撩拨，因为这种时候人们往往更关注工作而非情绪。而应该选择两人平静下来、有空闲时间交流的时候，那样你的话语才更容易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拨并不意味着刻意装扮或使用假造的情绪，而是应该基于真实的情感体验。你可以告诉你的律师男友，你为什么喜欢他的某个特质，或者提及你们共同度过的一个美好时光，这样可以帮助建立信任和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中的辩论也需要寻找共鸣点，即使是在私下的生活中也是如此。你可以通过分享彼此之间共同兴趣爱好的故事，或一起参加相关活动，以此为契机加深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反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拨是一个双向互动过程，不必急于求成。当你尝试了一种方法后，最重要的是给予足够时间等待对方的反馈。如果一切顺利，那么这样的互动将成为你们关系发展的一部分。如果遇到阻碍，则不要气馁，只需调整策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小明的小红。她没有放弃，而是在理解了她的恋人之后采取了一系列行动。她开始更加关注他的日常生活，与之分享她的快乐时光，同时也以同样的热忱倾听他的烦恼。在这个过程中，她逐渐发现自己的努力被认可，并且收获到了更多温暖而微妙的情愫。即使最初很难，但随着时间推移，小红终于成功地打破了那个坚硬的心墙，现在两个人已经建立起了稳固而甜蜜的人际关系。此事证明，无论何种职业背景，如果只愿意付出努力，每个人都能学会如何用自己的方式去施展“法庭上的魅力”。</w:t>
      </w:r>
      <w:r>
        <w:rPr>
          <w:sz w:val="32"/>
          <w:szCs w:val="32"/>
        </w:rPr>
        <w:t>&lt;/p&gt;&lt;p&gt;&lt;a href = "/doc/519580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辩护律师男友撩人的艺术</w:t>
      </w:r>
      <w:r>
        <w:rPr>
          <w:sz w:val="32"/>
          <w:szCs w:val="32"/>
        </w:rPr>
        <w:t>.doc" rel="alternate" download="519580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辩护律师男友撩人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