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的我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现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出而作，日落而息的国家，我有一个特别的计划。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，这个词汇在我的嘴里滚动着，就像一辆疾速行驶的电车穿梭于东京繁忙的街道上。我要去探索这背后的故事。</w:t>
      </w:r>
      <w:r>
        <w:rPr>
          <w:sz w:val="32"/>
          <w:szCs w:val="32"/>
        </w:rPr>
        <w:t>&lt;/p&gt;&lt;p&gt;&lt;img src="/static-img/ho-5kWNwzP_9cNS6JQ45cPJTO3SZ04-3orSfBIZ_g5QacJ_hVfg-QbK0gnkHBVkO.jpg"&gt;&lt;/p&gt;&lt;p&gt;</w:t>
      </w:r>
      <w:r>
        <w:rPr>
          <w:sz w:val="32"/>
          <w:szCs w:val="32"/>
        </w:rPr>
        <w:t>我选择了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，因为它不仅是苹果公司推出的最新款手机，而且它与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（日本）这一字眼相呼应，就像是命中注定一样。我想知道，在这个充满技术和创新精神的地方，人们会如何评价这样一部智能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前往日本之旅，心中充满期待。每当夜幕降临，我就拿起我的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，看着那屏幕上跳跃的数字，仿佛能感受到远方城市灯火璀璨。我开始了解到，不仅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它们还有更深层次的意义。在这里，每个人都拥有自己的世界，而这些小小的手持设备，是他们连接这个世界的大门之一。</w:t>
      </w:r>
      <w:r>
        <w:rPr>
          <w:sz w:val="32"/>
          <w:szCs w:val="32"/>
        </w:rPr>
        <w:t>&lt;/p&gt;&lt;p&gt;&lt;img src="/static-img/ib8m1XEsEmFTDI8gpT4-jPJTO3SZ04-3orSfBIZ_g5QaUcvKiqUOayz6x_ycBMjbRw2rm_afHLffdszf57j7NpCTu3lrXqnQRfkNS0UeDdQMP1AZU8N6B7PLjaG0jp8g-iF3TCpDNZpfslda9mAtrrneRyZg7Jk8qmr_ex1Dd7_x-PLslSFGn4huBdZed_3uI67k7DdwP-y8D2KnWnAZc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（一种云托管服务），很多开发者和设计师可以轻松地创建、测试和部署网站或应用程序。这意味着，即使是在遥远的地方，也能实现高效沟通和合作。对于那些想要将自己的创意带入现实的人来说，这是一个无价之宝。而且，由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拥有强大的性能，可以流畅运行各种应用，使得整个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只是一个观察者，而成为了参与其中的一员。在这里，每一次点击，都可能开启新的可能性；每一次分享，都可能触动他人的心弦。而最重要的是，无论身处何地，只要有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这样的工具支持，那么任何梦想都不是无法达成的事业。</w:t>
      </w:r>
      <w:r>
        <w:rPr>
          <w:sz w:val="32"/>
          <w:szCs w:val="32"/>
        </w:rPr>
        <w:t>&lt;/p&gt;&lt;p&gt;&lt;img src="/static-img/luhv_ukj8Agu8WSG4bguq_JTO3SZ04-3orSfBIZ_g5QaUcvKiqUOayz6x_ycBMjbRw2rm_afHLffdszf57j7NpCTu3lrXqnQRfkNS0UeDdQMP1AZU8N6B7PLjaG0jp8g-iF3TCpDNZpfslda9mAtrrneRyZg7Jk8qmr_ex1Dd7_x-PLslSFGn4huBdZed_3uI67k7DdwP-y8D2KnWnAZcA.jpg"&gt;&lt;/p&gt;&lt;p&gt;</w:t>
      </w:r>
      <w:r>
        <w:rPr>
          <w:sz w:val="32"/>
          <w:szCs w:val="32"/>
        </w:rPr>
        <w:t>现在，当我回望那个曾经让我惊叹不已的小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理解到了更多：这是关于连接、创造与梦想实现的一个缩影。这就是为什么，在这个全球化时代，我们需要不断学习新技能，以及保持对周围世界开放的心态，以便能够真正地看见生活中的每一个角落，并且为它们添加光芒。</w:t>
      </w:r>
      <w:r>
        <w:rPr>
          <w:sz w:val="32"/>
          <w:szCs w:val="32"/>
        </w:rPr>
        <w:t>&lt;/p&gt;&lt;p&gt;&lt;a href = "/doc/519588-</w:t>
      </w:r>
      <w:r>
        <w:rPr>
          <w:sz w:val="32"/>
          <w:szCs w:val="32"/>
        </w:rPr>
        <w:t>日本的我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rel="alternate" download="519588-</w:t>
      </w:r>
      <w:r>
        <w:rPr>
          <w:sz w:val="32"/>
          <w:szCs w:val="32"/>
        </w:rPr>
        <w:t>日本的我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