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蛇做到浑身无力我是怎么在一条蛇的缠绕中变得连走路都费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一条蛇的缠绕中变得连走路都费劲。</w:t>
      </w:r>
      <w:r>
        <w:rPr>
          <w:sz w:val="32"/>
          <w:szCs w:val="32"/>
        </w:rPr>
        <w:t>&lt;/p&gt;&lt;p&gt;&lt;img src="/static-img/W9D9Zqb-laEdsPtGIsQTE7A3SYCSaLjVwTwKnkptaSynC44vHrSXnVPC7_FhRO_w.jpg"&gt;&lt;/p&gt;&lt;p&gt;</w:t>
      </w:r>
      <w:r>
        <w:rPr>
          <w:sz w:val="32"/>
          <w:szCs w:val="32"/>
        </w:rPr>
        <w:t>记得那天，我和朋友们去郊外散步，漫无目的地穿行在野草丛生的山丘上。突然间，一阵微风吹过，我的脚下似乎有什么东西滑了过去。我抬头一看，只见一个黑黢黢的身影悄无声息地爬来爬去，那是一条大约有两米长的蟒蛇，它仿佛已经注意到了我们的存在，却没有任何逃避或攻击的迹象。</w:t>
      </w:r>
      <w:r>
        <w:rPr>
          <w:sz w:val="32"/>
          <w:szCs w:val="32"/>
        </w:rPr>
        <w:t>&lt;/p&gt;&lt;p&gt;</w:t>
      </w:r>
      <w:r>
        <w:rPr>
          <w:sz w:val="32"/>
          <w:szCs w:val="32"/>
        </w:rPr>
        <w:t>我们三个人紧张起来，不知道这条蛇会不会突然发起攻击。它慢慢地向我们缓缓靠近，我们的心跳也跟着加速。我试图保持冷静，尽量不要发出任何刺激音响，但我的心脏却像是要从胸膛里蹦出来一样猛烈跳动。</w:t>
      </w:r>
      <w:r>
        <w:rPr>
          <w:sz w:val="32"/>
          <w:szCs w:val="32"/>
        </w:rPr>
        <w:t>&lt;/p&gt;&lt;p&gt;&lt;img src="/static-img/a2JlFcECWyOS2-dhZX5nOrA3SYCSaLjVwTwKnkptaSyIivhZbcUosDlSSWImtXNU5ZgzYnKbS4_caBMNrbgzarG4CpDnOWvFkOb4ta3VZn4ia8Xac_VjSyeWDOM-Jyep0vel3qNX01RtSZ5gV83mtQC4-DSc4qyztmwKFEJCdBQ81I7JLVnaw7fQJbCku9d9DUU4bRLrACzcfCydBI1UrA.jpg"&gt;&lt;/p&gt;&lt;p&gt;</w:t>
      </w:r>
      <w:r>
        <w:rPr>
          <w:sz w:val="32"/>
          <w:szCs w:val="32"/>
        </w:rPr>
        <w:t>就在这时，那条蛇悄然之间就蜿蜒而上，像是在追逐什么似的。它越过了一些小石块、干枯的树枝，最终停留在了我的脚边。那只眼神清澈、身体又细又软的大蟒，就这么轻巧地盘旋在我的双腿之间，让我几乎无法动弹。</w:t>
      </w:r>
      <w:r>
        <w:rPr>
          <w:sz w:val="32"/>
          <w:szCs w:val="32"/>
        </w:rPr>
        <w:t>&lt;/p&gt;&lt;p&gt;</w:t>
      </w:r>
      <w:r>
        <w:rPr>
          <w:sz w:val="32"/>
          <w:szCs w:val="32"/>
        </w:rPr>
        <w:t>我感到浑身无力，就像是被巨大的重压压迫着，每一次呼吸都变得异常困难。我试图推开它，但那生物却好像不想离开自己的庇护所，它紧紧抱住了我的腿部肌肉，使得每一次挣扎都显得如此困难和徒劳。</w:t>
      </w:r>
      <w:r>
        <w:rPr>
          <w:sz w:val="32"/>
          <w:szCs w:val="32"/>
        </w:rPr>
        <w:t>&lt;/p&gt;&lt;p&gt;&lt;img src="/static-img/ikgWNv-vTBLLPotFseFEprA3SYCSaLjVwTwKnkptaSyIivhZbcUosDlSSWImtXNU5ZgzYnKbS4_caBMNrbgzarG4CpDnOWvFkOb4ta3VZn4ia8Xac_VjSyeWDOM-Jyep0vel3qNX01RtSZ5gV83mtQC4-DSc4qyztmwKFEJCdBQ81I7JLVnaw7fQJbCku9d9DUU4bRLrACzcfCydBI1UrA.jpg"&gt;&lt;/p&gt;&lt;p&gt;</w:t>
      </w:r>
      <w:r>
        <w:rPr>
          <w:sz w:val="32"/>
          <w:szCs w:val="32"/>
        </w:rPr>
        <w:t>幸运的是，在几分钟后，这家伙终于松开了手脚，让我能够站直并迅速远离现场。但当时那种感觉仍旧历历在目——被蛇做到浑身无力，是一种完全无法形容的情感体验。在那个瞬间，我深刻体会到了生存与自然界力量之间微妙而又令人敬畏的平衡关系。</w:t>
      </w:r>
      <w:r>
        <w:rPr>
          <w:sz w:val="32"/>
          <w:szCs w:val="32"/>
        </w:rPr>
        <w:t>&lt;/p&gt;&lt;p&gt;</w:t>
      </w:r>
      <w:r>
        <w:rPr>
          <w:sz w:val="32"/>
          <w:szCs w:val="32"/>
        </w:rPr>
        <w:t>自那以后，无论是我还是朋友们，都再也不敢低估那些看似柔弱但实际强大至极的小动物，他们拥有超乎想象的地位与力量，而对于人类来说，即使是最简单的一次遭遇，也可能让人惊叹不已。而关于那次被“做到”浑身无力的经历，我永远不会忘记，因为它教会了我更加尊重自然，以及对一切生命怀有的敬意。</w:t>
      </w:r>
      <w:r>
        <w:rPr>
          <w:sz w:val="32"/>
          <w:szCs w:val="32"/>
        </w:rPr>
        <w:t>&lt;/p&gt;&lt;p&gt;&lt;img src="/static-img/80Rmg_8S-pPv3zQHRn0P-LA3SYCSaLjVwTwKnkptaSyIivhZbcUosDlSSWImtXNU5ZgzYnKbS4_caBMNrbgzarG4CpDnOWvFkOb4ta3VZn4ia8Xac_VjSyeWDOM-Jyep0vel3qNX01RtSZ5gV83mtQC4-DSc4qyztmwKFEJCdBQ81I7JLVnaw7fQJbCku9d9DUU4bRLrACzcfCydBI1UrA.jpg"&gt;&lt;/p&gt;&lt;p&gt;&lt;a href = "/doc/519623-</w:t>
      </w:r>
      <w:r>
        <w:rPr>
          <w:sz w:val="32"/>
          <w:szCs w:val="32"/>
        </w:rPr>
        <w:t>被蛇做到浑身无力我是怎么在一条蛇的缠绕中变得连走路都费劲</w:t>
      </w:r>
      <w:r>
        <w:rPr>
          <w:sz w:val="32"/>
          <w:szCs w:val="32"/>
        </w:rPr>
        <w:t>.doc" rel="alternate" download="519623-</w:t>
      </w:r>
      <w:r>
        <w:rPr>
          <w:sz w:val="32"/>
          <w:szCs w:val="32"/>
        </w:rPr>
        <w:t>被蛇做到浑身无力我是怎么在一条蛇的缠绕中变得连走路都费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