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三角如何让一对一的爱情故事升级为动人的多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三角：如何让一对一的爱情故事升级为动人的多角恋</w:t>
      </w:r>
      <w:r>
        <w:rPr>
          <w:sz w:val="32"/>
          <w:szCs w:val="32"/>
        </w:rPr>
        <w:t>&lt;/p&gt;&lt;p&gt;&lt;img src="/static-img/0qvMyXqyLX5wx9DI5uoQmHX0Erd3c8WbuuoQBW2Dee4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世界里，一个经典的情节模式是“三角恋”，这种情节常见于许多文学作品中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不仅要掌握如何构建这三角关系，还要知道如何将它推向高潮，让读者沉浸其中。这篇文章就来探讨一些技巧和案例，帮助你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在任何多角恋的情节中，关键是找到平衡点，使每个角色都有自己的发展空间，同时又能够与其他两个角色产生紧密联系。例如，在《春去花飞》这部著名的小说中，男主角周恩被两个女孩同时吸引，但他并没有简单地选择其中一个，而是在两个人物之间不断游走，最终导致了悲剧的发生。在这个过程中，每个角色都有其独特性格和故事线，这种深入的人物刻画使得整个情感纠葛更加真实可信。</w:t>
      </w:r>
      <w:r>
        <w:rPr>
          <w:sz w:val="32"/>
          <w:szCs w:val="32"/>
        </w:rPr>
        <w:t>&lt;/p&gt;&lt;p&gt;&lt;img src="/static-img/6qr4C9k4w5CSsNOQW4O1WnX0Erd3c8WbuuoQBW2Dee4-ZsBVnc_p_9JqYMJxHn7w.jpg"&gt;&lt;/p&gt;&lt;p&gt;</w:t>
      </w:r>
      <w:r>
        <w:rPr>
          <w:sz w:val="32"/>
          <w:szCs w:val="32"/>
        </w:rPr>
        <w:t>接下来，要注意处理好各个角色之间的互动。比如，《流星花园》中的林峰、宋希哲和李明辉三个男主角，他们虽然都是林倩倩的心头宝，但他们之间却有着复杂而微妙的关系。作者通过他们不同的性格、行为举止以及内心想法，将彼此间的竞争与友谊交织在一起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强调背景设定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至关重要。在《玉面狐狸》的故事背景下，一位美丽但冷酷无情的地主小姐，与她的仆人以及一个失去记忆且被误解的地主少年相遇。而这个背景下的权力斗争、身份矛盾等元素，都为双方人的感情发展增添了一层复杂性，使得整部作品充满悬念和冲突。</w:t>
      </w:r>
      <w:r>
        <w:rPr>
          <w:sz w:val="32"/>
          <w:szCs w:val="32"/>
        </w:rPr>
        <w:t>&lt;/p&gt;&lt;p&gt;&lt;img src="/static-img/eqDPyeWl4b4w7i7z-xGC3nX0Erd3c8WbuuoQBW2Dee4-ZsBVnc_p_9JqYMJxHn7w.jpg"&gt;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具备丰富的情感表达能力，以及对人物心理状态细腻把握。如果能运用上述这些策略，即便是最普通的一对一爱情故事，也可以轻松升级为令人难以忘怀的多角恋题材小説。</w:t>
      </w:r>
      <w:r>
        <w:rPr>
          <w:sz w:val="32"/>
          <w:szCs w:val="32"/>
        </w:rPr>
        <w:t>&lt;/p&gt;&lt;p&gt;&lt;a href = "/doc/5196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三角如何让一对一的爱情故事升级为动人的多角恋</w:t>
      </w:r>
      <w:r>
        <w:rPr>
          <w:sz w:val="32"/>
          <w:szCs w:val="32"/>
        </w:rPr>
        <w:t>.doc" rel="alternate" download="5196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三角如何让一对一的爱情故事升级为动人的多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