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战场里高干将军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战场里：高干将军的爱与责任</w:t>
      </w:r>
      <w:r>
        <w:rPr>
          <w:sz w:val="32"/>
          <w:szCs w:val="32"/>
        </w:rPr>
        <w:t>&lt;/p&gt;&lt;p&gt;&lt;img src="/static-img/qOClI8BrSB93KCMtYv6TmXX0Erd3c8WbuuoQBW2Dee4-ZsBVnc_p_9JqYMJxHn7w.jpg"&gt;&lt;/p&gt;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读者们可以找到关于军婚和高级干部婚恋生活的一系列故事。这些故事通常围绕着身穿军服的男子和他们在职场上的成就，以及他们如何在繁忙的工作中寻找并维护家庭幸福。今天，我们要讲述的是一位高级将军和他的妻子，他们之间的情感纠葛以及如何在忙碌的战争年代中保持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重大战役中，一位年轻而英勇的将领因其卓越的领导力被提升为上校。他不仅赢得了同事们的尊重，也赢得了士兵们的心。但是，他最难以应对的是自己的私人生活。在他的新岗位上，他不得不经常长时间地留下妻子一人照顾孩子，这让他感到内疚，但又无能为力。</w:t>
      </w:r>
      <w:r>
        <w:rPr>
          <w:sz w:val="32"/>
          <w:szCs w:val="32"/>
        </w:rPr>
        <w:t>&lt;/p&gt;&lt;p&gt;&lt;img src="/static-img/uBdrjonSCxkz79t7rQy1BXX0Erd3c8WbuuoQBW2Dee4-ZsBVnc_p_9JqYMJxHn7w.jpg"&gt;&lt;/p&gt;&lt;p&gt;</w:t>
      </w:r>
      <w:r>
        <w:rPr>
          <w:sz w:val="32"/>
          <w:szCs w:val="32"/>
        </w:rPr>
        <w:t>此时，此刻，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读者们可能会想象到这个将领是多么孤独。他需要面对前线带来的巨大压力，同时也要处理好与家人的关系。然而，不幸中的万幸，这位将领有着一个理解并支持他的妻子。她是一个聪明且坚韧的人，她知道丈夫所承受的是什么，并且她愿意为了家庭而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事实是，即使是在现代社会，许多女性仍然选择嫁给更年轻、更有潜力的男性，而不是那些已经成功但显然过于忙碌或无法提供足够关怀的人。而对于像那个女士这样的女性来说，她选择了嫁给她的丈夫，因为她相信他是一个真正的大人物，是她的保护者，是她孩子未来的父亲。</w:t>
      </w:r>
      <w:r>
        <w:rPr>
          <w:sz w:val="32"/>
          <w:szCs w:val="32"/>
        </w:rPr>
        <w:t>&lt;/p&gt;&lt;p&gt;&lt;img src="/static-img/ucDx7Lo7f7eh7pg9ls-XhXX0Erd3c8WbuuoQBW2Dee4-ZsBVnc_p_9JqYMJxHn7w.jpg"&gt;&lt;/p&gt;&lt;p&gt;</w:t>
      </w:r>
      <w:r>
        <w:rPr>
          <w:sz w:val="32"/>
          <w:szCs w:val="32"/>
        </w:rPr>
        <w:t>通过阅读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我们可以看到尽管现实生活中的情况可能会非常复杂，但人们依旧追求简单纯真的爱情。这并不意味着忽略现实问题，而是通过分享彼此的情感需求来增强彼此之间的情感纽带，使得即便是在最艰苦的情况下，也能够找到温暖与安慰。</w:t>
      </w:r>
      <w:r>
        <w:rPr>
          <w:sz w:val="32"/>
          <w:szCs w:val="32"/>
        </w:rPr>
        <w:t>&lt;/p&gt;&lt;p&gt;&lt;a href = "/doc/52008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战场里高干将军的爱与责任</w:t>
      </w:r>
      <w:r>
        <w:rPr>
          <w:sz w:val="32"/>
          <w:szCs w:val="32"/>
        </w:rPr>
        <w:t>.doc" rel="alternate" download="52008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战场里高干将军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