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古典幻想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龙戏凤：古典幻想中的奇遇</w:t>
      </w:r>
      <w:r>
        <w:rPr>
          <w:sz w:val="32"/>
          <w:szCs w:val="32"/>
        </w:rPr>
        <w:t>&lt;/p&gt;&lt;p&gt;&lt;img src="/static-img/1Rz1aiTeqP8etnM8kQFeXbRgOtcm7LYzuJJ9k5pqlpADyaNwOVVs4cH_k-HTac_p.jpg"&gt;&lt;/p&gt;&lt;p&gt;</w:t>
      </w:r>
      <w:r>
        <w:rPr>
          <w:sz w:val="32"/>
          <w:szCs w:val="32"/>
        </w:rPr>
        <w:t>在遥远的古代，有一座被称为仙境的地方，那里住着各种各样神奇的生物。这里不仅有翱翔天际的大鹰，还有潜藏水底的小鱼；这里不仅有飞舞云端的小精灵，还有一些与众不同的动物，它们拥有着超乎寻常的能力和形态。</w:t>
      </w:r>
      <w:r>
        <w:rPr>
          <w:sz w:val="32"/>
          <w:szCs w:val="32"/>
        </w:rPr>
        <w:t>&lt;/p&gt;&lt;p&gt;</w:t>
      </w:r>
      <w:r>
        <w:rPr>
          <w:sz w:val="32"/>
          <w:szCs w:val="32"/>
        </w:rPr>
        <w:t>其中最令人惊叹的是一条名叫“花龙”的巨龙，它身体覆盖着五彩斑斓的花瓣，每当它呼出的气息都会散发出阵阵淡雅的香味。据说这条花龙能治愈一切伤痛，是仙境中的一位至尊药师所宠爱之物。</w:t>
      </w:r>
      <w:r>
        <w:rPr>
          <w:sz w:val="32"/>
          <w:szCs w:val="32"/>
        </w:rPr>
        <w:t>&lt;/p&gt;&lt;p&gt;&lt;img src="/static-img/wKKk4qX3L-adnfK35_tlM7RgOtcm7LYzuJJ9k5pqlpADyaNwOVVs4cH_k-HTac_p.jpg"&gt;&lt;/p&gt;&lt;p&gt;</w:t>
      </w:r>
      <w:r>
        <w:rPr>
          <w:sz w:val="32"/>
          <w:szCs w:val="32"/>
        </w:rPr>
        <w:t>然而，真正让人难以忘怀的是发生在这条花龙身上的一个奇妙事件。那是一个阳光明媚、微风习习的春日，整个仙境都充满了生机与活力。这时，一只美丽而倔强的凤凰悄然降临于此，它是一位远道而来的客人，被传言中的珍稀草药吸引前来探索这个神秘的地方。</w:t>
      </w:r>
      <w:r>
        <w:rPr>
          <w:sz w:val="32"/>
          <w:szCs w:val="32"/>
        </w:rPr>
        <w:t>&lt;/p&gt;&lt;p&gt;</w:t>
      </w:r>
      <w:r>
        <w:rPr>
          <w:sz w:val="32"/>
          <w:szCs w:val="32"/>
        </w:rPr>
        <w:t>凤凰走遍了仙境中的每一个角落，但始终未能找到心仪之物。当它再次见到那抹鲜艳欲滴的人间月色时，决定向那位至尊药师求助。药师听后深感惋惜，因为他知道自己掌握的情报可能不足以帮助这位游客。但就在此时，他突然想起了一种特殊植物——“救赎之果”，据说这种果实能够治疗任何疾病，但却只能由最纯净的心灵获得。</w:t>
      </w:r>
      <w:r>
        <w:rPr>
          <w:sz w:val="32"/>
          <w:szCs w:val="32"/>
        </w:rPr>
        <w:t>&lt;/p&gt;&lt;p&gt;&lt;img src="/static-img/mGE9C0aq1YyQk4_eTeGwtbRgOtcm7LYzuJJ9k5pqlpADyaNwOVVs4cH_k-HTac_p.jpg"&gt;&lt;/p&gt;&lt;p&gt;</w:t>
      </w:r>
      <w:r>
        <w:rPr>
          <w:sz w:val="32"/>
          <w:szCs w:val="32"/>
        </w:rPr>
        <w:t>于是，他带领着凤凰前往那片被遗忘已久的地界。在那里，他们遇到了那条被世人称赞为“无敌”、“万寿”的花龙。在深夜，当星辰点亮整个天空的时候，流光溢彩的大地上，只剩下三个人和一股微弱的声音——是那个小小生命正静静地等待救赎的声音。</w:t>
      </w:r>
      <w:r>
        <w:rPr>
          <w:sz w:val="32"/>
          <w:szCs w:val="32"/>
        </w:rPr>
        <w:t>&lt;/p&gt;&lt;p&gt;</w:t>
      </w:r>
      <w:r>
        <w:rPr>
          <w:sz w:val="32"/>
          <w:szCs w:val="32"/>
        </w:rPr>
        <w:t>总结：《寻找救赎之果》</w:t>
      </w:r>
      <w:r>
        <w:rPr>
          <w:sz w:val="32"/>
          <w:szCs w:val="32"/>
        </w:rPr>
        <w:t>&lt;/p&gt;&lt;p&gt;&lt;img src="/static-img/86wrgMb0jHWUXpeuFVN057RgOtcm7LYzuJJ9k5pqlpADyaNwOVVs4cH_k-HTac_p.jpg"&gt;&lt;/p&gt;&lt;p&gt;</w:t>
      </w:r>
      <w:r>
        <w:rPr>
          <w:sz w:val="32"/>
          <w:szCs w:val="32"/>
        </w:rPr>
        <w:t>经过长时间搜寻，最终他们发现了那些隐藏在茂密丛林里的金黄色果实。然而，在采摘之前，却出现了一场意外。那条巨大的花龙仿佛对这些宝贵资源产生了兴趣，不顾四周所有人的阻止，用它温柔而又坚定的手触摸那些鲜嫩的小叶子。而在这一刻，那只勇敢但又疲惫的心灵得到了解脱，她终于明白，这个世界上存在一种力量，可以用来保护她，而不是伤害她。她决定将自己的力量用于维护自然平衡，让大自然得到恢复，而不是为了私利去损害它。</w:t>
      </w:r>
      <w:r>
        <w:rPr>
          <w:sz w:val="32"/>
          <w:szCs w:val="32"/>
        </w:rPr>
        <w:t>&lt;/p&gt;&lt;p&gt;</w:t>
      </w:r>
      <w:r>
        <w:rPr>
          <w:sz w:val="32"/>
          <w:szCs w:val="32"/>
        </w:rPr>
        <w:t>总结：《新的使命》</w:t>
      </w:r>
      <w:r>
        <w:rPr>
          <w:sz w:val="32"/>
          <w:szCs w:val="32"/>
        </w:rPr>
        <w:t>&lt;/p&gt;&lt;p&gt;&lt;img src="/static-img/irwHWzwFKI7XHMj4z15eDLRgOtcm7LYzuJJ9k5pqlpADyaNwOVVs4cH_k-HTac_p.jpg"&gt;&lt;/p&gt;&lt;p&gt;</w:t>
      </w:r>
      <w:r>
        <w:rPr>
          <w:sz w:val="32"/>
          <w:szCs w:val="32"/>
        </w:rPr>
        <w:t>从此以后，无论是在山川之间还是在森林里，那只勇敢的心灵，都成了守护者。她用她的力量保护这些地方，使它们变得更加丰富多彩，同时也成为了许多生物们共同努力合作的事例。而关于那条被世人敬仰为无敌存在的大型水生动物呢？它虽然失去了原本的一部分身份，但却赢得了一颗更值得珍视的心，并且继续生活下去，与其他生物共享同样的空间和机会，即便是成为朋友或是偶尔交换一些知识，也是其独特体验之一。</w:t>
      </w:r>
      <w:r>
        <w:rPr>
          <w:sz w:val="32"/>
          <w:szCs w:val="32"/>
        </w:rPr>
        <w:t>&lt;/p&gt;&lt;p&gt;</w:t>
      </w:r>
      <w:r>
        <w:rPr>
          <w:sz w:val="32"/>
          <w:szCs w:val="32"/>
        </w:rPr>
        <w:t>总结：《友谊与相互学习》</w:t>
      </w:r>
      <w:r>
        <w:rPr>
          <w:sz w:val="32"/>
          <w:szCs w:val="32"/>
        </w:rPr>
        <w:t>&lt;/p&gt;&lt;p&gt;</w:t>
      </w:r>
      <w:r>
        <w:rPr>
          <w:sz w:val="32"/>
          <w:szCs w:val="32"/>
        </w:rPr>
        <w:t>最后，在一次偶然的情况下，那只曾经渴望找到并使用“救赎之果”的高贵鸟儿，因一次意外事故失去了自己的翅膀。在面对绝望的时候，她没有放弃，而是选择了接受现状，并开始学习如何利用自己剩余的一切能力去适应新的环境。这时候，不知何故，一直默默观察着她的那个曾经无情拒绝给予她帮助的大型水生动物竟然伸出了援手，将自己的生命经验分享给对方，从而帮助对方学会如何适应新环境，并最终重获自由飞翔。两者的故事很快就传遍了整个仙境，每个人都知道即使是在逆境中，大智慧、大勇气和真诚的情感也是可以跨越种族、跨越障碍、跨越时代连接人们心靈深处不可分割的一部分，因此，“牡丹社”、“雨过百合”、“柳絮轻扬”等词汇渐渐融入到人们口语中，以表达彼此间相互理解与支持的情感纽带。而对于那个曾经渴望获取某种东西并几乎失去自我价值感的人来说，其内心世界也因此变得更加宽广，因为他们懂得，在这个世界上，没有什么是不可能发生的事情，只要我们愿意相信真理，就像信任大自然一样简单直接，而且永恒不变。一段段传奇般的故事就这样展开，让每一个人都认识到，无论我们身处何方，我们都是宇宙中不可或缺的一个环节，为我们的生活增添更多迷人的色彩和意义。</w:t>
      </w:r>
      <w:r>
        <w:rPr>
          <w:sz w:val="32"/>
          <w:szCs w:val="32"/>
        </w:rPr>
        <w:t>&lt;/p&gt;&lt;p&gt;&lt;a href = "/doc/520213-</w:t>
      </w:r>
      <w:r>
        <w:rPr>
          <w:sz w:val="32"/>
          <w:szCs w:val="32"/>
        </w:rPr>
        <w:t>花龙戏凤古典幻想中的奇遇</w:t>
      </w:r>
      <w:r>
        <w:rPr>
          <w:sz w:val="32"/>
          <w:szCs w:val="32"/>
        </w:rPr>
        <w:t>.doc" rel="alternate" download="520213-</w:t>
      </w:r>
      <w:r>
        <w:rPr>
          <w:sz w:val="32"/>
          <w:szCs w:val="32"/>
        </w:rPr>
        <w:t>花龙戏凤古典幻想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