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俺们这儿的秘密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收到了好友小明发来的信息，他约我去他老家位于边塞的小镇。小明说，那里的玉器匠艺人传承着数百年的技艺，每一件玉制品都透露出历史与文化的韵味。我心中一动，便决定放下手头的事务，踏上前往那座古色古香的小镇的旅程。</w:t>
      </w:r>
      <w:r>
        <w:rPr>
          <w:sz w:val="32"/>
          <w:szCs w:val="32"/>
        </w:rPr>
        <w:t>&lt;/p&gt;&lt;p&gt;&lt;img src="/static-img/U7aYYU3IFDFYL-GNxA9LWbVJ-jmCfXYAIGG_DBwqqzp6dJ3MkyWDUvmNBWzAubsK.png"&gt;&lt;/p&gt;&lt;p&gt;</w:t>
      </w:r>
      <w:r>
        <w:rPr>
          <w:sz w:val="32"/>
          <w:szCs w:val="32"/>
        </w:rPr>
        <w:t>开车几小时后，我们抵达了这个隐蔽的小镇。沿途路况平顺，没有什么大碍，只是偶尔会有一些行人或是自行车穿梭而过。小明带我来到了一条蜿蜒曲折的小巷，这里空气清新，四周都是绿树成荫，一派宁静之境。</w:t>
      </w:r>
      <w:r>
        <w:rPr>
          <w:sz w:val="32"/>
          <w:szCs w:val="32"/>
        </w:rPr>
        <w:t>&lt;/p&gt;&lt;p&gt;</w:t>
      </w:r>
      <w:r>
        <w:rPr>
          <w:sz w:val="32"/>
          <w:szCs w:val="32"/>
        </w:rPr>
        <w:t>我们来到了他的家门前，小明敲了几次门，就有一个温文尔雅的大叔打开了门。他是我所未见过的人物，是个高个子的汉子，有着深邃的眼神和丰富的表情。他微笑着迎接我们，然后把我们引入了他的屋内。</w:t>
      </w:r>
      <w:r>
        <w:rPr>
          <w:sz w:val="32"/>
          <w:szCs w:val="32"/>
        </w:rPr>
        <w:t>&lt;/p&gt;&lt;p&gt;&lt;img src="/static-img/6clC2zMOCN_lqNwzkjVVa7VJ-jmCfXYAIGG_DBwqqzpXXYVht9MmlgNLKkX535zkebvPeIJOvDz99wriJ38AtvYW6x6e6klsELF6c8fD9F8iXHZROSUPQjcucdm_JyHx.jpg"&gt;&lt;/p&gt;&lt;p&gt;</w:t>
      </w:r>
      <w:r>
        <w:rPr>
          <w:sz w:val="32"/>
          <w:szCs w:val="32"/>
        </w:rPr>
        <w:t>屋内布置得非常精致，每一个角落都充满了艺术气息。在房间的一角，他正忙于雕刻一块璀璨夺目的白玉。那块玉石似乎在他的双手中活生生地跳跃，它仿佛被赋予了一种生命力，而他则是一位将这种生命转化为艺术形态的才子。</w:t>
      </w:r>
      <w:r>
        <w:rPr>
          <w:sz w:val="32"/>
          <w:szCs w:val="32"/>
        </w:rPr>
        <w:t>&lt;/p&gt;&lt;p&gt;“</w:t>
      </w:r>
      <w:r>
        <w:rPr>
          <w:sz w:val="32"/>
          <w:szCs w:val="32"/>
        </w:rPr>
        <w:t>这是我的最新作品，”他介绍道，“它叫做‘春晓’，希望能够捕捉到春天最美好的瞬间。”我仔细观察那块玉片，它确实如同初春时节绽放出的花朵一般美丽无比。</w:t>
      </w:r>
      <w:r>
        <w:rPr>
          <w:sz w:val="32"/>
          <w:szCs w:val="32"/>
        </w:rPr>
        <w:t>&lt;/p&gt;&lt;p&gt;&lt;img src="/static-img/8IPWZOfRhyzjCEAATDJ0ebVJ-jmCfXYAIGG_DBwqqzpXXYVht9MmlgNLKkX535zkebvPeIJOvDz99wriJ38AtvYW6x6e6klsELF6c8fD9F8iXHZROSUPQjcucdm_JyHx.png"&gt;&lt;/p&gt;&lt;p&gt;</w:t>
      </w:r>
      <w:r>
        <w:rPr>
          <w:sz w:val="32"/>
          <w:szCs w:val="32"/>
        </w:rPr>
        <w:t>随后，他又拿出了一些已经完成的手工艺品，其中包括一些精巧绝伦的手镯、项链和其他各种装饰品。我被这些精湛工艺所吸引，不禁问起制作过程中的难点以及他们如何保持这样的技术水平？</w:t>
      </w:r>
      <w:r>
        <w:rPr>
          <w:sz w:val="32"/>
          <w:szCs w:val="32"/>
        </w:rPr>
        <w:t>&lt;/p&gt;&lt;p&gt;</w:t>
      </w:r>
      <w:r>
        <w:rPr>
          <w:sz w:val="32"/>
          <w:szCs w:val="32"/>
        </w:rPr>
        <w:t>他笑着回答：“每一次雕刻，都像是在告诉故事。而且，我们这一辈子从不停歇地学习，不断尝试新的方式，以此来保持我们的技术水准。”</w:t>
      </w:r>
      <w:r>
        <w:rPr>
          <w:sz w:val="32"/>
          <w:szCs w:val="32"/>
        </w:rPr>
        <w:t>&lt;/p&gt;&lt;p&gt;&lt;img src="/static-img/DUhXQs-CJW8gC3CfQ5EJE7VJ-jmCfXYAIGG_DBwqqzpXXYVht9MmlgNLKkX535zkebvPeIJOvDz99wriJ38AtvYW6x6e6klsELF6c8fD9F8iXHZROSUPQjcucdm_JyHx.jpg"&gt;&lt;/p&gt;&lt;p&gt;</w:t>
      </w:r>
      <w:r>
        <w:rPr>
          <w:sz w:val="32"/>
          <w:szCs w:val="32"/>
        </w:rPr>
        <w:t>经过漫长而愉快的一天，我准备离开。但在临别之际，小明突然提起往下边塞玉器见客人的计划。他说，他们打算向外界开放一下，让更多的人了解并欣赏他们辛勤创作出来的心血结晶。我听后感到十分激动，因为这意味着即将有更多机会让世界看到这里独特而非凡的地方特色。</w:t>
      </w:r>
      <w:r>
        <w:rPr>
          <w:sz w:val="32"/>
          <w:szCs w:val="32"/>
        </w:rPr>
        <w:t>&lt;/p&gt;&lt;p&gt;</w:t>
      </w:r>
      <w:r>
        <w:rPr>
          <w:sz w:val="32"/>
          <w:szCs w:val="32"/>
        </w:rPr>
        <w:t>最后，我对那些匠人们表示感谢，并祝愿他们工作顺利，同时也期待能再次回到这个充满智慧与创造力的地方。往下边塞玉器见客人，无疑是一段难忘又宝贵的人生经历。而对于那些渴望探索生活真谛、追求精神安慰的人来说，这里的每一件作品，都像是送给你们的一个礼物——一种连接过去与现在、传统与现代的情感纽带。</w:t>
      </w:r>
      <w:r>
        <w:rPr>
          <w:sz w:val="32"/>
          <w:szCs w:val="32"/>
        </w:rPr>
        <w:t>&lt;/p&gt;&lt;p&gt;&lt;img src="/static-img/TdH94LFWzn6Mww9eOI0ZqLVJ-jmCfXYAIGG_DBwqqzpXXYVht9MmlgNLKkX535zkebvPeIJOvDz99wriJ38AtvYW6x6e6klsELF6c8fD9F8iXHZROSUPQjcucdm_JyHx.jpg"&gt;&lt;/p&gt;&lt;p&gt;&lt;a href = "/doc/520728-</w:t>
      </w:r>
      <w:r>
        <w:rPr>
          <w:sz w:val="32"/>
          <w:szCs w:val="32"/>
        </w:rPr>
        <w:t>往下边塞玉器见客人俺们这儿的秘密之都</w:t>
      </w:r>
      <w:r>
        <w:rPr>
          <w:sz w:val="32"/>
          <w:szCs w:val="32"/>
        </w:rPr>
        <w:t>.doc" rel="alternate" download="520728-</w:t>
      </w:r>
      <w:r>
        <w:rPr>
          <w:sz w:val="32"/>
          <w:szCs w:val="32"/>
        </w:rPr>
        <w:t>往下边塞玉器见客人俺们这儿的秘密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