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爱豆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中国新时代音乐偶像的媒体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：中国新时代音乐偶像的媒体发展</w:t>
      </w:r>
      <w:r>
        <w:rPr>
          <w:sz w:val="32"/>
          <w:szCs w:val="32"/>
        </w:rPr>
        <w:t>&lt;/p&gt;&lt;p&gt;&lt;img src="/static-img/YVoZQTS0c5-ziI4mBouPg81hiCoHd1U1ZoIt-hnVqgKqHmMEyOHY_Cd_xYOIPEO_.jpg"&gt;&lt;/p&gt;&lt;p&gt;</w:t>
      </w:r>
      <w:r>
        <w:rPr>
          <w:sz w:val="32"/>
          <w:szCs w:val="32"/>
        </w:rPr>
        <w:t>是什么驱动了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随着互联网技术的飞速发展，社交媒体平台如微博、抖音等成为了连接观众和艺人的一道桥梁。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正是在这样的环境下逐渐崛起，它们不仅仅是音乐团体，更是以网络红人为核心，以互动与娱乐为主打口号，深入到每个角落，让自己成为年轻人的生活中不可或缺的一部分。</w:t>
      </w:r>
      <w:r>
        <w:rPr>
          <w:sz w:val="32"/>
          <w:szCs w:val="32"/>
        </w:rPr>
        <w:t>&lt;/p&gt;&lt;p&gt;&lt;img src="/static-img/fun8k9sHOJXDRNLWl6-_pM1hiCoHd1U1ZoIt-hnVqgKqHmMEyOHY_Cd_xYOIPEO_.jpg"&gt;&lt;/p&gt;&lt;p&gt;</w:t>
      </w:r>
      <w:r>
        <w:rPr>
          <w:sz w:val="32"/>
          <w:szCs w:val="32"/>
        </w:rPr>
        <w:t>如何定义“国产爱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产爱豆”，指的是那些由国内制作而成、主要面向国内市场的年轻演艺人员。这些演员通常通过网络平台自我推广，不断更新自己的作品和个人生活信息，与粉丝建立紧密联系。他们往往拥有鲜明的人物魅力和独特风格，这种亲民且贴近青春的形象，使得他们迅速获得了一批忠实粉丝群体。</w:t>
      </w:r>
      <w:r>
        <w:rPr>
          <w:sz w:val="32"/>
          <w:szCs w:val="32"/>
        </w:rPr>
        <w:t>&lt;/p&gt;&lt;p&gt;&lt;img src="/static-img/_IJ8v4Ce9YawBr8wdL28Es1hiCoHd1U1ZoIt-hnVqgKqHmMEyOHY_Cd_xYOIPEO_.jpg"&gt;&lt;/p&gt;&lt;p&gt;MD</w:t>
      </w:r>
      <w:r>
        <w:rPr>
          <w:sz w:val="32"/>
          <w:szCs w:val="32"/>
        </w:rPr>
        <w:t>传媒背后的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产业多年的专业团队掌握了如何有效利用网络资源，将原本只局限于线下的活动转移到线上，实现内容创造与宣发的高效结合。这使得它们能够快速扩大影响力，同时也能更好地了解并满足粉丝需求。在这个过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还积极探索新的商业模式，比如直播带货、品牌合作等，从而实现了流量变现，为自身以及相关行业带来了新的机遇。</w:t>
      </w:r>
      <w:r>
        <w:rPr>
          <w:sz w:val="32"/>
          <w:szCs w:val="32"/>
        </w:rPr>
        <w:t>&lt;/p&gt;&lt;p&gt;&lt;img src="/static-img/7dPmm5RVpZ4ARtwzvpfX7M1hiCoHd1U1ZoIt-hnVqgKqHmMEyOHY_Cd_xYOIPEO_.jpg"&gt;&lt;/p&gt;&lt;p&gt;</w:t>
      </w:r>
      <w:r>
        <w:rPr>
          <w:sz w:val="32"/>
          <w:szCs w:val="32"/>
        </w:rPr>
        <w:t>在国际舞台上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国内外对于“国产爱豆”的认知程度有所差异，但这并不阻止它们在国际舞台上展现自己的才华。一些著名歌手已经开始尝试跨国合作，并且在海外取得了一定的成绩。而随着文化交流不断加深，这一趋势也将越来越明显，有更多机会让这些艺术家走出国门，在世界范围内展示中国文化和艺术精髓。</w:t>
      </w:r>
      <w:r>
        <w:rPr>
          <w:sz w:val="32"/>
          <w:szCs w:val="32"/>
        </w:rPr>
        <w:t>&lt;/p&gt;&lt;p&gt;&lt;img src="/static-img/nmXE7_XahA9XjI8t5L5BjM1hiCoHd1U1ZoIt-hnVqgKqHmMEyOHY_Cd_xYOIPEO_.jpg"&gt;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充满希望，因为我们相信，只要我们的努力坚定不移，就没有任何力量能够阻挡我们前行之路。在接下来的岁月里，我们期待看到更多优秀的人才涌现，以及更加丰富多彩的地域性内容输出。此外，我们也期待能够引领潮流，用最具说服力的方式去讲述中国故事，让世界见证一个又一个令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于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”作为一种全新的音乐文化形式，其蓬勃发展反映出了时代精神，也预示着新一代青年艺术家的兴起。在这种背景下，无论是从创作角度还是从商业运作方面，都需要持续创新，不断探索，让这一浪潮永远滚滚向前，最终成为改变世界的声音。</w:t>
      </w:r>
      <w:r>
        <w:rPr>
          <w:sz w:val="32"/>
          <w:szCs w:val="32"/>
        </w:rPr>
        <w:t>&lt;/p&gt;&lt;p&gt;&lt;a href = "/doc/520757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中国新时代音乐偶像的媒体发展</w:t>
      </w:r>
      <w:r>
        <w:rPr>
          <w:sz w:val="32"/>
          <w:szCs w:val="32"/>
        </w:rPr>
        <w:t>.doc" rel="alternate" download="520757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中国新时代音乐偶像的媒体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