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合力令你难以拒绝一段友情的无声邀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们三个人聚集在小镇边上的咖啡馆里。微风轻拂过窗外的花朵，带来阵阵清新的香气，这正是我们共同期待的时刻。今天，我们不仅仅是好朋友，更像是命运之间紧密相连的人。</w:t>
      </w:r>
      <w:r>
        <w:rPr>
          <w:sz w:val="32"/>
          <w:szCs w:val="32"/>
        </w:rPr>
        <w:t>&lt;/p&gt;&lt;p&gt;&lt;img src="/static-img/UUr1aMoCBf5uxzNeiu54knX0Erd3c8WbuuoQBW2Dee4-ZsBVnc_p_9JqYMJxHn7w.jpg"&gt;&lt;/p&gt;&lt;p&gt;</w:t>
      </w:r>
      <w:r>
        <w:rPr>
          <w:sz w:val="32"/>
          <w:szCs w:val="32"/>
        </w:rPr>
        <w:t>无声邀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大学毕业后，我和两个最好的朋友李雷、王伟分手了，但我们的联系却越发频繁。每次见面，都像是在回忆曾经美好的日子，又像是预告着未来的新篇章。在这个特别的周末，他们突然提出要我参加一次秘密计划。我心里虽然有些疑惑，但他们那充满期待与兴奋的声音让我无法抗拒，便答应了下来。</w:t>
      </w:r>
      <w:r>
        <w:rPr>
          <w:sz w:val="32"/>
          <w:szCs w:val="32"/>
        </w:rPr>
        <w:t>&lt;/p&gt;&lt;p&gt;&lt;img src="/static-img/GTGKKUDsy_3c-mnWyYBptnX0Erd3c8WbuuoQBW2Dee4-ZsBVnc_p_9JqYMJxHn7w.jpg"&gt;&lt;/p&gt;&lt;p&gt;“</w:t>
      </w:r>
      <w:r>
        <w:rPr>
          <w:sz w:val="32"/>
          <w:szCs w:val="32"/>
        </w:rPr>
        <w:t>我们三个人一起要你行吗？”李雷眨巴着眼睛问道。这句话似乎简单，却蕴含深意，就像是一把钥匙，开启了一扇隐藏已久的情感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梦想</w:t>
      </w:r>
      <w:r>
        <w:rPr>
          <w:sz w:val="32"/>
          <w:szCs w:val="32"/>
        </w:rPr>
        <w:t>&lt;/p&gt;&lt;p&gt;&lt;img src="/static-img/6KtG2EnduCEEdirPWFCVtXX0Erd3c8WbuuoQBW2Dee4-ZsBVnc_p_9JqYMJxHn7w.png"&gt;&lt;/p&gt;&lt;p&gt;</w:t>
      </w:r>
      <w:r>
        <w:rPr>
          <w:sz w:val="32"/>
          <w:szCs w:val="32"/>
        </w:rPr>
        <w:t>随着时间流逝，我们三个人的梦想开始逐渐模糊起来。但当我们坐在这家小咖啡馆里，一杯接一杯地品尝着精心挑选的小酒时，那些曾经放弃的心愿又重新浮现出来。我们的目光交汇，彼此都能看得出对方眼中的坚定与决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记得以前说过，要做的事？”王伟提起往事，“现在不是时候吗？”</w:t>
      </w:r>
      <w:r>
        <w:rPr>
          <w:sz w:val="32"/>
          <w:szCs w:val="32"/>
        </w:rPr>
        <w:t>&lt;/p&gt;&lt;p&gt;&lt;img src="/static-img/IR_MQcXPyaGh0cS15v_EdXX0Erd3c8WbuuoQBW2Dee4-ZsBVnc_p_9JqYMJxHn7w.png"&gt;&lt;/p&gt;&lt;p&gt;</w:t>
      </w:r>
      <w:r>
        <w:rPr>
          <w:sz w:val="32"/>
          <w:szCs w:val="32"/>
        </w:rPr>
        <w:t>确实如此。那几年中，无数次被生活打断和放弃的事业，如今再次浮现在我的脑海中。我知道，如果没有他们，我可能早就放弃了追求自己的梦想。而现在，在这个特殊的瞬间，他们对我的信任，让我再次有勇气去追寻那些曾经珍视但被遗忘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燃激情</w:t>
      </w:r>
      <w:r>
        <w:rPr>
          <w:sz w:val="32"/>
          <w:szCs w:val="32"/>
        </w:rPr>
        <w:t>&lt;/p&gt;&lt;p&gt;&lt;img src="/static-img/dI348DQ-R7dh71nwS96xYnX0Erd3c8WbuuoQBW2Dee4-ZsBVnc_p_9JqYMJxHn7w.jpg"&gt;&lt;/p&gt;&lt;p&gt;</w:t>
      </w:r>
      <w:r>
        <w:rPr>
          <w:sz w:val="32"/>
          <w:szCs w:val="32"/>
        </w:rPr>
        <w:t>而且，这个决定也让我们的关系变得更加牢固。过去那些失败、挫折，以及所有的一切，它们都变成了我们成长过程中的宝贵财富。当我意识到这一点时，那种焦虑和不安消失了，只剩下一种宁静而坚定的决心——要跟上自己内心的声音，不管它指引我走向何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会跟你们一起！”我终于找到了答案，“无论路途多么艰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承诺如同一盏灯塔，将照亮前行之路，而这份承诺，也是我对他们以及自己最真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当晚我们决定成立一个小型创业公司，每个人各司其职，以此作为实现共同梦想的一个平台。这并不是一个容易的事情，但因为有两位伙伴陪伴，一起克服困难，一起庆祝成功，我们相信任何困境都是可以跨越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年的岁月如流水般流逝，许多事情发生了变化，有些还留在记忆深处。一天午后的阳光下，我看着那个仍然保持原样的小镇边上的咖啡馆，对过去发生的一切感到由衷地感激。那句“我们三个人一起要你行吗”，不仅是一场友谊试炼，更是一个人生转折点，它触动的是每个人的内心深处，让人们找到勇气去面对未知，因为有朋友支持，就算是孤独也不会觉得寂寞。</w:t>
      </w:r>
      <w:r>
        <w:rPr>
          <w:sz w:val="32"/>
          <w:szCs w:val="32"/>
        </w:rPr>
        <w:t>&lt;/p&gt;&lt;p&gt;&lt;a href = "/doc/520895-</w:t>
      </w:r>
      <w:r>
        <w:rPr>
          <w:sz w:val="32"/>
          <w:szCs w:val="32"/>
        </w:rPr>
        <w:t>三人合力令你难以拒绝一段友情的无声邀约</w:t>
      </w:r>
      <w:r>
        <w:rPr>
          <w:sz w:val="32"/>
          <w:szCs w:val="32"/>
        </w:rPr>
        <w:t>.doc" rel="alternate" download="520895-</w:t>
      </w:r>
      <w:r>
        <w:rPr>
          <w:sz w:val="32"/>
          <w:szCs w:val="32"/>
        </w:rPr>
        <w:t>三人合力令你难以拒绝一段友情的无声邀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