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服的边界强迫与自由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服的边界：强迫与自由之间的纠缠</w:t>
      </w:r>
      <w:r>
        <w:rPr>
          <w:sz w:val="32"/>
          <w:szCs w:val="32"/>
        </w:rPr>
        <w:t>&lt;/p&gt;&lt;p&gt;&lt;img src="/static-img/X6CayRYjf_V77vf44k72PXX0Erd3c8WbuuoQBW2Dee4-ZsBVnc_p_9JqYMJxHn7w.jpg"&gt;&lt;/p&gt;&lt;p&gt;</w:t>
      </w:r>
      <w:r>
        <w:rPr>
          <w:sz w:val="32"/>
          <w:szCs w:val="32"/>
        </w:rPr>
        <w:t>在人类社会中，强迫与臣服是两种截然不同的行为方式，它们共同构成了人际关系和社会结构的复杂网络。然而，当这些行为模式被无端扩展或滥用时，它们便可能演变成对个人权利和自由的一种威胁。在这个过程中，我们需要清楚地划分出“强迫臣服”的边界，以确保每个人的尊严和选择的独立性。</w:t>
      </w:r>
      <w:r>
        <w:rPr>
          <w:sz w:val="32"/>
          <w:szCs w:val="32"/>
        </w:rPr>
        <w:t>&lt;/p&gt;&lt;p&gt;</w:t>
      </w:r>
      <w:r>
        <w:rPr>
          <w:sz w:val="32"/>
          <w:szCs w:val="32"/>
        </w:rPr>
        <w:t>首先，我们必须认识到强迫是一种不平等的关系，在这种关系中，一方通过各种手段（包括但不限于言语、身体力量、经济依赖等）限制另一方的行动空间，使之无法自主做出决定。这一现象在历史上屡见不鲜，尤其是在那些专制政体下，更为普遍。例如，在古代奴隶制度下，主人对奴隶施加了极大的控制力，无论是在日常生活还是生产劳动方面。而现代社会虽然法律上禁止任何形式的人身束缚，但仍有许多隐蔽的手段可以用于操控他人，比如心理暗示、情感勒索甚至是信息操控。</w:t>
      </w:r>
      <w:r>
        <w:rPr>
          <w:sz w:val="32"/>
          <w:szCs w:val="32"/>
        </w:rPr>
        <w:t>&lt;/p&gt;&lt;p&gt;&lt;img src="/static-img/E2eR6DpmWN0bX-atgvInfHX0Erd3c8WbuuoQBW2Dee4-ZsBVnc_p_9JqYMJxHn7w.jpg"&gt;&lt;/p&gt;&lt;p&gt;</w:t>
      </w:r>
      <w:r>
        <w:rPr>
          <w:sz w:val="32"/>
          <w:szCs w:val="32"/>
        </w:rPr>
        <w:t>相反，臣服则是一种选择性的遵从，是基于信任、尊敬或者其他正当理由而做出的行为。当一个人愿意接受某些规则或者指令，并且这并不违背他们内心的声音时，这样的臣服是完全可接受的。但问题出现了，当一个人的决策能力被削弱，他们只能因为恐惧、压力或者外部约束而顺从时，这就触及到了我们所说的“强迫”范畴。</w:t>
      </w:r>
      <w:r>
        <w:rPr>
          <w:sz w:val="32"/>
          <w:szCs w:val="32"/>
        </w:rPr>
        <w:t>&lt;/p&gt;&lt;p&gt;</w:t>
      </w:r>
      <w:r>
        <w:rPr>
          <w:sz w:val="32"/>
          <w:szCs w:val="32"/>
        </w:rPr>
        <w:t>接下来，我们要探讨的是如何识别这一切。首先，从外部看待一个人是否处于被动状态并非总能轻易察觉，因为人们往往会以一种模糊或狡猾的手法掩盖自己的真实情况。因此，对于那些表面上的顺从者来说，只有深入了解其背景以及判断其言行背后的真实动机才能够准确判断是否存在强迫的情况。此外，还需要关注个人的自我认知能力，即使在没有明显迹象的情况下，如果一个人的思想和行为都表现出了高度依赖性，那么也许隐藏着一种潜在的问题。</w:t>
      </w:r>
      <w:r>
        <w:rPr>
          <w:sz w:val="32"/>
          <w:szCs w:val="32"/>
        </w:rPr>
        <w:t>&lt;/p&gt;&lt;p&gt;&lt;img src="/static-img/U5JVC4ADGSNDliUW9VlAD3X0Erd3c8WbuuoQBW2Dee4-ZsBVnc_p_9JqYMJxHn7w.jpg"&gt;&lt;/p&gt;&lt;p&gt;</w:t>
      </w:r>
      <w:r>
        <w:rPr>
          <w:sz w:val="32"/>
          <w:szCs w:val="32"/>
        </w:rPr>
        <w:t>接着，让我们谈谈如何处理这些问题。在个人层面，可以通过增进自我意识来避免陷入被动状态，或许利用一些专业的心理咨询服务来提高自身抗拒压力的能力。而对于那些已经受到了影响的人来说，则更需要找到勇气站出来，不再盲目追随，而是尝试寻求帮助并重新建立起自己的事业领域。</w:t>
      </w:r>
      <w:r>
        <w:rPr>
          <w:sz w:val="32"/>
          <w:szCs w:val="32"/>
        </w:rPr>
        <w:t>&lt;/p&gt;&lt;p&gt;</w:t>
      </w:r>
      <w:r>
        <w:rPr>
          <w:sz w:val="32"/>
          <w:szCs w:val="32"/>
        </w:rPr>
        <w:t>此外，在公共政策层面，也同样重要的是制定有效的法律法规，以及提供必要的心理健康资源，以防止这种状况发生，并且为受害者提供救助。如果说“全文免费阅”是一个开启视野的大门，那么我们的责任就是利用这个机会去学习去理解，然后将所学应用到实际生活中去，为维护公民自由和权益贡献自己的力量。</w:t>
      </w:r>
      <w:r>
        <w:rPr>
          <w:sz w:val="32"/>
          <w:szCs w:val="32"/>
        </w:rPr>
        <w:t>&lt;/p&gt;&lt;p&gt;&lt;img src="/static-img/gjGSx_6fc-t9zxAYgg6fFnX0Erd3c8WbuuoQBW2Dee4-ZsBVnc_p_9JqYMJxHn7w.jpg"&gt;&lt;/p&gt;&lt;p&gt;</w:t>
      </w:r>
      <w:r>
        <w:rPr>
          <w:sz w:val="32"/>
          <w:szCs w:val="32"/>
        </w:rPr>
        <w:t>最后，让我们思考一下教育体系应该如何改变，以培养学生们更加独立思考，同时又不会忽略了传统价值观中的尊重与谦卑之道。这样一来，每个人都能够拥有清晰的地位感，并能根据自己的意志进行选择，而不是仅仅为了满足他人期待而活着。这也是我们追求平等公正的一个重要部分，是维护民主社会正常运转不可或缺的一环。</w:t>
      </w:r>
      <w:r>
        <w:rPr>
          <w:sz w:val="32"/>
          <w:szCs w:val="32"/>
        </w:rPr>
        <w:t>&lt;/p&gt;&lt;p&gt;</w:t>
      </w:r>
      <w:r>
        <w:rPr>
          <w:sz w:val="32"/>
          <w:szCs w:val="32"/>
        </w:rPr>
        <w:t>综上所述，“强迫臣服全文免费阅”并不只是文字游戏，它代表了一场关于人性本质、权利保护以及社会伦理学探讨的大战役。在这样的世界里，每个人都应成为彼此间联系线索上的守卫者，用智慧与勇气去铭记每一次坚持到底，从而创造属于每个角落一个充满希望的地方。</w:t>
      </w:r>
      <w:r>
        <w:rPr>
          <w:sz w:val="32"/>
          <w:szCs w:val="32"/>
        </w:rPr>
        <w:t>&lt;/p&gt;&lt;p&gt;&lt;img src="/static-img/nQJn3u6e_2-Q-H8dcaR523X0Erd3c8WbuuoQBW2Dee4-ZsBVnc_p_9JqYMJxHn7w.jpg"&gt;&lt;/p&gt;&lt;p&gt;&lt;a href = "/doc/520997-</w:t>
      </w:r>
      <w:r>
        <w:rPr>
          <w:sz w:val="32"/>
          <w:szCs w:val="32"/>
        </w:rPr>
        <w:t>臣服的边界强迫与自由之间的纠缠</w:t>
      </w:r>
      <w:r>
        <w:rPr>
          <w:sz w:val="32"/>
          <w:szCs w:val="32"/>
        </w:rPr>
        <w:t>.doc" rel="alternate" download="520997-</w:t>
      </w:r>
      <w:r>
        <w:rPr>
          <w:sz w:val="32"/>
          <w:szCs w:val="32"/>
        </w:rPr>
        <w:t>臣服的边界强迫与自由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