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时的叫声与干湿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无人时的叫声与干湿你</w:t>
      </w:r>
      <w:r>
        <w:rPr>
          <w:sz w:val="32"/>
          <w:szCs w:val="32"/>
        </w:rPr>
        <w:t>&lt;/p&gt;&lt;p&gt;&lt;img src="/static-img/m2GCrbeSVGglRcstGAnHRXvRn1XrAJQ5IjE_3nhjE0NbAbj1dV3EmpEEDQqUbTx1.jpg"&gt;&lt;/p&gt;&lt;p&gt;</w:t>
      </w:r>
      <w:r>
        <w:rPr>
          <w:sz w:val="32"/>
          <w:szCs w:val="32"/>
        </w:rPr>
        <w:t>在家中无人的时候，人们往往会因为各种原因而大声地说话，这不仅影响了周围环境的安静，还可能引起一些误解。因此，我们需要注意自己的言行，避免因为叫大声点干湿你而带来不必要的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没人时的大声对话</w:t>
      </w:r>
      <w:r>
        <w:rPr>
          <w:sz w:val="32"/>
          <w:szCs w:val="32"/>
        </w:rPr>
        <w:t>&lt;/p&gt;&lt;p&gt;&lt;img src="/static-img/H5g0a03oc7Kw_0YC0dAHKnvRn1XrAJQ5IjE_3nhjE0NbAbj1dV3EmpEEDQqUbTx1.jpg"&gt;&lt;/p&gt;&lt;p&gt;</w:t>
      </w:r>
      <w:r>
        <w:rPr>
          <w:sz w:val="32"/>
          <w:szCs w:val="32"/>
        </w:rPr>
        <w:t>家里没人的时候，大声对话容易被邻居听见，对于那些敏感的人来说，这种声音就像是在他们耳边响起一样。即使是偶尔的大喊，也可能让别人以为有人在自我辩护或者发生紧急情况，从而产生恐慌或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干湿问题与音量控制</w:t>
      </w:r>
      <w:r>
        <w:rPr>
          <w:sz w:val="32"/>
          <w:szCs w:val="32"/>
        </w:rPr>
        <w:t>&lt;/p&gt;&lt;p&gt;&lt;img src="/static-img/mqnbCIRl0o4rU-8VYODzjHvRn1XrAJQ5IjE_3nhjE0NbAbj1dV3EmpEEDQqUbTx1.jpg"&gt;&lt;/p&gt;&lt;p&gt;</w:t>
      </w:r>
      <w:r>
        <w:rPr>
          <w:sz w:val="32"/>
          <w:szCs w:val="32"/>
        </w:rPr>
        <w:t>很多人不知道自己在发出的声音是否真的很大，有些时候，因为我们习惯了自己的音量，所以并没有意识到它对于他人的影响。在这种情况下，干湿的问题就变得尤为重要，一旦音量过大，不仅会导致水分蒸发，而且还可能引起周围环境温度和湿度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方的心理压力</w:t>
      </w:r>
      <w:r>
        <w:rPr>
          <w:sz w:val="32"/>
          <w:szCs w:val="32"/>
        </w:rPr>
        <w:t>&lt;/p&gt;&lt;p&gt;&lt;img src="/static-img/DAllSnrNpKliga8QYrz-yHvRn1XrAJQ5IjE_3nhjE0NbAbj1dV3EmpEEDQqUbTx1.jpg"&gt;&lt;/p&gt;&lt;p&gt;</w:t>
      </w:r>
      <w:r>
        <w:rPr>
          <w:sz w:val="32"/>
          <w:szCs w:val="32"/>
        </w:rPr>
        <w:t>当一个家庭成员突然开始大声说话，而其他成员并不在场时，这样的行为有可能给未知的人带来一定程度的心理压力。如果对方是那种比较敏感的人，他们听到这样的声音后，可能会感到不安、焦虑甚至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关系破裂</w:t>
      </w:r>
      <w:r>
        <w:rPr>
          <w:sz w:val="32"/>
          <w:szCs w:val="32"/>
        </w:rPr>
        <w:t>&lt;/p&gt;&lt;p&gt;&lt;img src="/static-img/ifCR-f51xQDk5cZHC0cDP3vRn1XrAJQ5IjE_3nhjE0NbAbj1dV3EmpEEDQqUbTx1.jpg"&gt;&lt;/p&gt;&lt;p&gt;</w:t>
      </w:r>
      <w:r>
        <w:rPr>
          <w:sz w:val="32"/>
          <w:szCs w:val="32"/>
        </w:rPr>
        <w:t>长期以来，如果某个家庭成员经常在家里无人时大喊，大幅度地提高了社区生活质量的声音水平，这种行为很容易被认为是不礼貌或粗鲁。这不仅损害了社区间的友好关系，还有可能导致邻居之间出现矛盾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孩子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孩来说，他们更容易受到周围环境中的噪音影响。频繁的大喊、大叫，不但会打扰到孩子进行学习和休息，更有助于培养孩子内心的不安感和焦虑情绪，对其心理健康产生负面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我们发现自己已经成为“家里没人叫大声点干湿你”的问题所在地的时候，我们应该首先进行自我反省，并努力改正这一习惯。通过适当调整自己的语气和举止，我们可以营造出更加舒适、更加尊重邻里的居住环境。</w:t>
      </w:r>
      <w:r>
        <w:rPr>
          <w:sz w:val="32"/>
          <w:szCs w:val="32"/>
        </w:rPr>
        <w:t>&lt;/p&gt;&lt;p&gt;&lt;a href = "/doc/521430-</w:t>
      </w:r>
      <w:r>
        <w:rPr>
          <w:sz w:val="32"/>
          <w:szCs w:val="32"/>
        </w:rPr>
        <w:t>家中无人时的叫声与干湿问题</w:t>
      </w:r>
      <w:r>
        <w:rPr>
          <w:sz w:val="32"/>
          <w:szCs w:val="32"/>
        </w:rPr>
        <w:t>.doc" rel="alternate" download="521430-</w:t>
      </w:r>
      <w:r>
        <w:rPr>
          <w:sz w:val="32"/>
          <w:szCs w:val="32"/>
        </w:rPr>
        <w:t>家中无人时的叫声与干湿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