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园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着学长的根茎一段写作业的异想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学校的操场上空气中弥漫着一股淡淡的草木香。这里，不是通常意义上的学习环境，而是一段不为人知的学长与学弟之间温馨故事。</w:t>
      </w:r>
      <w:r>
        <w:rPr>
          <w:sz w:val="32"/>
          <w:szCs w:val="32"/>
        </w:rPr>
        <w:t>&lt;/p&gt;&lt;p&gt;&lt;img src="/static-img/sLoltkIr4BbjO6SblMjL8XX0Erd3c8WbuuoQBW2Dee4-ZsBVnc_p_9JqYMJxHn7w.jpg"&gt;&lt;/p&gt;&lt;p&gt;</w:t>
      </w:r>
      <w:r>
        <w:rPr>
          <w:sz w:val="32"/>
          <w:szCs w:val="32"/>
        </w:rPr>
        <w:t>那天，张伟带着满载作业和书包，坐到了他的学长李明面前的根茎上。那是一个特别的地方，因为它隐藏在一片郁郁葱葱的小树丛之下，被日常生活所忽视，但却成为了张伟心目中的秘密角落。他们俩经常会坐在那里聊天、分享彼此的心事，也有时候就是这样默默地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场景被无数次重复，每一次都伴随着不同的表情和心情。但有一次，他们决定将这段时光捕捉下来，拍摄了“坐在学长的根茎写作业视频”。</w:t>
      </w:r>
      <w:r>
        <w:rPr>
          <w:sz w:val="32"/>
          <w:szCs w:val="32"/>
        </w:rPr>
        <w:t>&lt;/p&gt;&lt;p&gt;&lt;img src="/static-img/qn4gYE1VzNPahG6PI0jRenX0Erd3c8WbuuoQBW2Dee4-ZsBVnc_p_9JqYMJxHn7w.jpg"&gt;&lt;/p&gt;&lt;p&gt;</w:t>
      </w:r>
      <w:r>
        <w:rPr>
          <w:sz w:val="32"/>
          <w:szCs w:val="32"/>
        </w:rPr>
        <w:t>视频开始时，是一片宁静的小树林，一些小鸟在枝头歌唱。接着，从影子里走出了一位年轻男子——李明，他微笑着对镜头说：“大家好，我叫李明。”然后转身坐到了一棵大树旁边的大石块上，那正是那个著名的地标——他的根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一位新同学走进画面，他穿着校服，看起来有些紧张，但眼中闪烁着期待。他自我介绍道：“大家好，我叫张伟，我们今天就来一起看看‘坐在学长的根茎写作业’究竟是什么样的体验。”</w:t>
      </w:r>
      <w:r>
        <w:rPr>
          <w:sz w:val="32"/>
          <w:szCs w:val="32"/>
        </w:rPr>
        <w:t>&lt;/p&gt;&lt;p&gt;&lt;img src="/static-img/cM6tGJFCGO0qggOYs1li6XX0Erd3c8WbuuoQBW2Dee4-ZsBVnc_p_9JqYMJxHn7w.jpg"&gt;&lt;/p&gt;&lt;p&gt;</w:t>
      </w:r>
      <w:r>
        <w:rPr>
          <w:sz w:val="32"/>
          <w:szCs w:val="32"/>
        </w:rPr>
        <w:t>两人开始交谈，就像是在讲述一个久远的话题。他们谈论了关于学习的小技巧、如何保持专注，以及即使是在忙碌的时候也能找到放松自己的方法。在这个过程中，他们自然而然地展现出了彼此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一个细节，都透露出一种平静而深刻的情感。这不是仅仅是一段记录学习过程的事物，它更像是两个人的友谊故事。而最终，那个充满希望和梦想的声音消失于画面的边缘，只留下我们对这份友情永恒敬仰的心灵回响。</w:t>
      </w:r>
      <w:r>
        <w:rPr>
          <w:sz w:val="32"/>
          <w:szCs w:val="32"/>
        </w:rPr>
        <w:t>&lt;/p&gt;&lt;p&gt;&lt;img src="/static-img/0Tx9f2GmyVgMc8Y3RpPrrnX0Erd3c8WbuuoQBW2Dee4-ZsBVnc_p_9JqYMJxHn7w.jpg"&gt;&lt;/p&gt;&lt;p&gt;&amp;#34;</w:t>
      </w:r>
      <w:r>
        <w:rPr>
          <w:sz w:val="32"/>
          <w:szCs w:val="32"/>
        </w:rPr>
        <w:t>坐在学长的根茎写作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暂但精彩绝伦的瞬间，让我们仿佛也能感受到那份从未变过的心态：无论未来多么辽阔，无论道路多么曲折，只要有朋友陪伴，就没有什么是不可能完成的事情。在这样的背影里，我们看到了传统与现代、亲密与孤独相互融合的一幕，这也是当代青少年追求真实自我价值实现的一个缩影。而对于那些寻找归属感的人们来说，这种温暖且真诚的人际关系，或许才是生命中最宝贵的一课。</w:t>
      </w:r>
      <w:r>
        <w:rPr>
          <w:sz w:val="32"/>
          <w:szCs w:val="32"/>
        </w:rPr>
        <w:t>&lt;/p&gt;&lt;p&gt;&lt;a href = "/doc/521734-</w:t>
      </w:r>
      <w:r>
        <w:rPr>
          <w:sz w:val="32"/>
          <w:szCs w:val="32"/>
        </w:rPr>
        <w:t>学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着学长的根茎一段写作业的异想篇章</w:t>
      </w:r>
      <w:r>
        <w:rPr>
          <w:sz w:val="32"/>
          <w:szCs w:val="32"/>
        </w:rPr>
        <w:t>.doc" rel="alternate" download="521734-</w:t>
      </w:r>
      <w:r>
        <w:rPr>
          <w:sz w:val="32"/>
          <w:szCs w:val="32"/>
        </w:rPr>
        <w:t>学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着学长的根茎一段写作业的异想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