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宾传魔法师的奇幻历险探索古老魔法的源起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老魔法的源起与传说</w:t>
      </w:r>
      <w:r>
        <w:rPr>
          <w:sz w:val="32"/>
          <w:szCs w:val="32"/>
        </w:rPr>
        <w:t>&lt;/p&gt;&lt;p&gt;&lt;img src="/static-img/96ZCQ4fjqCDvweRXE2TuFnX0Erd3c8WbuuoQBW2Dee4-ZsBVnc_p_9JqYMJxHn7w.jpg"&gt;&lt;/p&gt;&lt;p&gt;</w:t>
      </w:r>
      <w:r>
        <w:rPr>
          <w:sz w:val="32"/>
          <w:szCs w:val="32"/>
        </w:rPr>
        <w:t>在遥远的神秘国度里，有一个被遗忘的名字——阿宾。他的故事被称作“阿宾传”，这是一段关于勇气、智慧和力量的传奇。今天，我们将一起踏上一段奇幻之旅，揭开这个魔法师生平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Mq4L97rTvjdk6vx9k4ey3XX0Erd3c8WbuuoQBW2Dee4-ZsBVnc_p_9JqYMJxHn7w.jpg"&gt;&lt;/p&gt;&lt;p&gt;</w:t>
      </w:r>
      <w:r>
        <w:rPr>
          <w:sz w:val="32"/>
          <w:szCs w:val="32"/>
        </w:rPr>
        <w:t>阿宾是一个出生于普通家族的小男孩，他从小对外界充满好奇，对魔法充满无限憧憬。在成长过程中，阿宾发现自己有着特殊的天赋，无论是在学习还是在实践中，他都能迅速掌握新知识。他决定追随自己的梦想，用魔法来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尝试</w:t>
      </w:r>
      <w:r>
        <w:rPr>
          <w:sz w:val="32"/>
          <w:szCs w:val="32"/>
        </w:rPr>
        <w:t>&lt;/p&gt;&lt;p&gt;&lt;img src="/static-img/CbNwDw_rjCBh9syI0Fs-3HX0Erd3c8WbuuoQBW2Dee4-ZsBVnc_p_9JqYMJxHn7w.jpg"&gt;&lt;/p&gt;&lt;p&gt;</w:t>
      </w:r>
      <w:r>
        <w:rPr>
          <w:sz w:val="32"/>
          <w:szCs w:val="32"/>
        </w:rPr>
        <w:t>当阿宾第一次尝试施展魔法时，他并没有立即成功。他失败了许多次，但每一次失败都是向成功迈进的一步。他的家人和朋友们最初对他的兴趣持怀疑态度，他们认为这种事情是不可能实现的。但阿宾坚信自己的道路，并且不断地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导师</w:t>
      </w:r>
      <w:r>
        <w:rPr>
          <w:sz w:val="32"/>
          <w:szCs w:val="32"/>
        </w:rPr>
        <w:t>&lt;/p&gt;&lt;p&gt;&lt;img src="/static-img/ttw1m2zPkDMwIXZ-B250Q3X0Erd3c8WbuuoQBW2Dee4-ZsBVnc_p_9JqYMJxHn7w.jpg"&gt;&lt;/p&gt;&lt;p&gt;</w:t>
      </w:r>
      <w:r>
        <w:rPr>
          <w:sz w:val="32"/>
          <w:szCs w:val="32"/>
        </w:rPr>
        <w:t>有一天，一个名叫艾莉娅的大魔女听说了年轻人的才华，她主动前来指导他。艾莉娅是个经验丰富而且非常严格的人，她教会了阿宾如何控制心灵和元素。她也让他明白真正强大的力量来自于内心，而不是简单地依赖咒语或符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mafNyZ5SGijLrEKA5SklWnX0Erd3c8WbuuoQBW2Dee4-ZsBVnc_p_9JqYMJxHn7w.jpg"&gt;&lt;/p&gt;&lt;p&gt;</w:t>
      </w:r>
      <w:r>
        <w:rPr>
          <w:sz w:val="32"/>
          <w:szCs w:val="32"/>
        </w:rPr>
        <w:t>随着时间的推移，阿宾学会了更多复杂的心法和咒语。但是，这个过程并不容易，每一次练习都伴随着剧烈痛苦。而最终，最大的考验发生在一个黑暗森林里的巫师大会上。在那里，所有参与者必须完成一系列难以应付的问题才能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奋斗，终于，在那个光辉璀璨夜晚，一位年轻人站在台上了。这就是我们今天所说的英雄——阿宾。他不仅展示了一场精彩绝伦的表演，还赢得了一份荣誉，那就是成为历史上的伟大魔法师之一。而他的故事，被后世称为“永恒”的传说，让人们永远铭记那股不可思议的情感和力量背后的真理。</w:t>
      </w:r>
      <w:r>
        <w:rPr>
          <w:sz w:val="32"/>
          <w:szCs w:val="32"/>
        </w:rPr>
        <w:t>&lt;/p&gt;&lt;p&gt;&lt;a href = "/doc/522214-</w:t>
      </w:r>
      <w:r>
        <w:rPr>
          <w:sz w:val="32"/>
          <w:szCs w:val="32"/>
        </w:rPr>
        <w:t>阿宾传魔法师的奇幻历险探索古老魔法的源起与传说</w:t>
      </w:r>
      <w:r>
        <w:rPr>
          <w:sz w:val="32"/>
          <w:szCs w:val="32"/>
        </w:rPr>
        <w:t>.doc" rel="alternate" download="522214-</w:t>
      </w:r>
      <w:r>
        <w:rPr>
          <w:sz w:val="32"/>
          <w:szCs w:val="32"/>
        </w:rPr>
        <w:t>阿宾传魔法师的奇幻历险探索古老魔法的源起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