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</w:t>
      </w:r>
      <w:r>
        <w:rPr>
          <w:sz w:val="48"/>
          <w:szCs w:val="48"/>
        </w:rPr>
        <w:t>PO-</w:t>
      </w:r>
      <w:r>
        <w:rPr>
          <w:sz w:val="48"/>
          <w:szCs w:val="48"/>
        </w:rPr>
        <w:t>佛光下的武林高手庙里和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光下的武林高手：庙里和尚的秘密</w:t>
      </w:r>
      <w:r>
        <w:rPr>
          <w:sz w:val="32"/>
          <w:szCs w:val="32"/>
        </w:rPr>
        <w:t>&lt;/p&gt;&lt;p&gt;&lt;img src="/static-img/ShNQwJDV65ZM73xVFPI1O7RgOtcm7LYzuJJ9k5pqlpADyaNwOVVs4cH_k-HTac_p.jpg"&gt;&lt;/p&gt;&lt;p&gt;</w:t>
      </w:r>
      <w:r>
        <w:rPr>
          <w:sz w:val="32"/>
          <w:szCs w:val="32"/>
        </w:rPr>
        <w:t>在中国古代，寺庙不仅是僧侣修行的地方，也常常成为武林中的隐士。这些和尚之所以能“猛如虎”，并非因为他们练就了什么特殊的功夫，而是在日复一日的修炼中，他们所学到的内功与外功相结合，让他们变得既有精神上的力量，又有肉体上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故事讲述了一个名叫明道的大师，他在一座偏远的小庙担任住持。在一次偶然的情形下，一位身负重伤的江湖人士来到小庙求医。明道大师虽然不是医者，但他深知内丹术，对药物也颇有研究。他利用自己的知识，给那个人士配制了一些草药，并加以调理。这位江湖人士得到了有效治疗，不仅身体康复，而且还感激不已。</w:t>
      </w:r>
      <w:r>
        <w:rPr>
          <w:sz w:val="32"/>
          <w:szCs w:val="32"/>
        </w:rPr>
        <w:t>&lt;/p&gt;&lt;p&gt;&lt;img src="/static-img/-Mvk_AT8xcmvb9ZtFskEhrRgOtcm7LYzuJJ9k5pqlpADyaNwOVVs4cH_k-HTac_p.jpg"&gt;&lt;/p&gt;&lt;p&gt;</w:t>
      </w:r>
      <w:r>
        <w:rPr>
          <w:sz w:val="32"/>
          <w:szCs w:val="32"/>
        </w:rPr>
        <w:t>这件事很快就在武林中传开了。人们开始怀疑，这个看似平静的小庙里隐藏着什么秘密？于是，有好奇心的人纷纷前来探究。然而，每次都被明道大师的手法巧妙地化解掉，最终无一例外地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成为了一个传奇。一部分人认为，明道大师其实是一位高级武学宗师，只不过选择在这个宁静的小庙里隐居而已。而另一部分则坚信，他可能掌握了一种超乎寻常的内功，让他的每一次动作都像是猛虎一般迅捷而果敢。</w:t>
      </w:r>
      <w:r>
        <w:rPr>
          <w:sz w:val="32"/>
          <w:szCs w:val="32"/>
        </w:rPr>
        <w:t>&lt;/p&gt;&lt;p&gt;&lt;img src="/static-img/P3jPx6MmbTvn3_ncsZ73m7RgOtcm7LYzuJJ9k5pqlpADyaNwOVVs4cH_k-HTac_p.png"&gt;&lt;/p&gt;&lt;p&gt;</w:t>
      </w:r>
      <w:r>
        <w:rPr>
          <w:sz w:val="32"/>
          <w:szCs w:val="32"/>
        </w:rPr>
        <w:t>尽管如此，“庙里的和尚猛如虎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，在当时还是让很多人感到不可思议。这背后，或许就是一种对生命本质理解，以及如何将这种理解转化为实际行动的一种体现——即使生活在世俗之中，也能够保持一种超脱世界、独立于世的心态和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只限于古代，而是延续至今。在现代社会，我们或许无法再看到类似的场景，但我们仍可以从这些传说中学到一些智慧，即便是最平凡的人，也可以通过不断学习与自我提升，将自己打造成像“庙里的和尚那样”的强者。</w:t>
      </w:r>
      <w:r>
        <w:rPr>
          <w:sz w:val="32"/>
          <w:szCs w:val="32"/>
        </w:rPr>
        <w:t>&lt;/p&gt;&lt;p&gt;&lt;img src="/static-img/HpQ-OAt4U57IHeKz60GYebRgOtcm7LYzuJJ9k5pqlpADyaNwOVVs4cH_k-HTac_p.jpg"&gt;&lt;/p&gt;&lt;p&gt;&lt;a href = "/doc/522240-</w:t>
      </w:r>
      <w:r>
        <w:rPr>
          <w:sz w:val="32"/>
          <w:szCs w:val="32"/>
        </w:rPr>
        <w:t>庙里的和尚猛如虎</w:t>
      </w:r>
      <w:r>
        <w:rPr>
          <w:sz w:val="32"/>
          <w:szCs w:val="32"/>
        </w:rPr>
        <w:t>PO-</w:t>
      </w:r>
      <w:r>
        <w:rPr>
          <w:sz w:val="32"/>
          <w:szCs w:val="32"/>
        </w:rPr>
        <w:t>佛光下的武林高手庙里和尚的秘密</w:t>
      </w:r>
      <w:r>
        <w:rPr>
          <w:sz w:val="32"/>
          <w:szCs w:val="32"/>
        </w:rPr>
        <w:t>.doc" rel="alternate" download="522240-</w:t>
      </w:r>
      <w:r>
        <w:rPr>
          <w:sz w:val="32"/>
          <w:szCs w:val="32"/>
        </w:rPr>
        <w:t>庙里的和尚猛如虎</w:t>
      </w:r>
      <w:r>
        <w:rPr>
          <w:sz w:val="32"/>
          <w:szCs w:val="32"/>
        </w:rPr>
        <w:t>PO-</w:t>
      </w:r>
      <w:r>
        <w:rPr>
          <w:sz w:val="32"/>
          <w:szCs w:val="32"/>
        </w:rPr>
        <w:t>佛光下的武林高手庙里和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