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因为一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档找回了青春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懒洋洋地翻开那台旧电脑的盖子时，一股熟悉的香气扑面而来，仿佛穿越了岁月的尘埃。那是一种独特的味道——是油漆、是金属，还有几分陈年积垢。我的目光落在了一张夹层深处，泛黄的文档上，那里藏着我曾经无数次提及，却从未真正探索过的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mfbkQ3cvKo6W6Beyhj7kg7e3Zp0Otf7DwyqOm4XYhQTdXUeOzBf28EYhd0X7hec.jpg"&gt;&lt;/p&gt;&lt;p&gt;</w:t>
      </w:r>
      <w:r>
        <w:rPr>
          <w:sz w:val="32"/>
          <w:szCs w:val="32"/>
        </w:rPr>
        <w:t>我轻轻拨开那些已经开始褪色的键盘边缘，我想起了那些无眠之夜，与朋友们一起编织故事、梦想和希望。那时，我们总是会把最美好的瞬间记录下来，无论是那首新歌词还是即兴创作的小说，每一行每一句都充满了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档后，我被一串串熟悉却又陌生的字符所包围。这些字母组成了我们当年的缩写术语，它们如同密码一样连接着我们的内心世界。比如，“爱你”用“</w:t>
      </w:r>
      <w:r>
        <w:rPr>
          <w:sz w:val="32"/>
          <w:szCs w:val="32"/>
        </w:rPr>
        <w:t>A.Y.”</w:t>
      </w:r>
      <w:r>
        <w:rPr>
          <w:sz w:val="32"/>
          <w:szCs w:val="32"/>
        </w:rPr>
        <w:t>代替；“不想睡觉”则简化为“</w:t>
      </w:r>
      <w:r>
        <w:rPr>
          <w:sz w:val="32"/>
          <w:szCs w:val="32"/>
        </w:rPr>
        <w:t>NSZ”</w:t>
      </w:r>
      <w:r>
        <w:rPr>
          <w:sz w:val="32"/>
          <w:szCs w:val="32"/>
        </w:rPr>
        <w:t>。这些符号，在那个时代代表着一个个秘密小团体，他们之间通过复杂而又简单的手势交流思想，仿佛是在编织一个只属于他们自己的语言体系。</w:t>
      </w:r>
      <w:r>
        <w:rPr>
          <w:sz w:val="32"/>
          <w:szCs w:val="32"/>
        </w:rPr>
        <w:t>&lt;/p&gt;&lt;p&gt;&lt;img src="/static-img/ENMySChRF5TLt37XkLoGew7e3Zp0Otf7DwyqOm4XYhS1g3t_pOjPHcfeFKVD2lxagUWA3a0rcK3qu4f4qCutyNR_hQCWxeBCfSURzlZvy9cioDgMDs32JwTjviuw9qShB6um2OhUihsdw64gQaLy0m_R-I0aQNGLuugVOBzcmy6WxknrUkCjTfX_yB8PuCyK_MB-bKL6Ih5SXDxObENquYGX1yRVs72hoZdVg19zgog.jpg"&gt;&lt;/p&gt;&lt;p&gt;</w:t>
      </w:r>
      <w:r>
        <w:rPr>
          <w:sz w:val="32"/>
          <w:szCs w:val="32"/>
        </w:rPr>
        <w:t>随着指尖滑过键盘，一些记忆逐渐浮现。在这样的环境下，我们共同创造出了一系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个文件都是我们生活中的精彩瞬间，或许只是关于昨天吃了什么好吃的，也或许是一段关于未来计划的小叙述。但它们却蕴含着一种特殊的情感，因为它们不仅仅是文字，它们承载的是我们彼此之间不可言说的默契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后，我感到自己回到了那个年龄，不再是一个成人的模样，而是一个还没有完全长大的孩子，他拥有所有可能以及所有希望。我知道，这份情感和记忆将永远是我心中的一眼万年，只要我愿意去寻找，就能重新找到那个纯真年代，那些快乐的人际关系，以及那些让人怀念至今的心灵深处的事物。</w:t>
      </w:r>
      <w:r>
        <w:rPr>
          <w:sz w:val="32"/>
          <w:szCs w:val="32"/>
        </w:rPr>
        <w:t>&lt;/p&gt;&lt;p&gt;&lt;img src="/static-img/89U-FzeuT_EjYV3Cxc2Wgg7e3Zp0Otf7DwyqOm4XYhS1g3t_pOjPHcfeFKVD2lxagUWA3a0rcK3qu4f4qCutyNR_hQCWxeBCfSURzlZvy9cioDgMDs32JwTjviuw9qShB6um2OhUihsdw64gQaLy0m_R-I0aQNGLuugVOBzcmy6WxknrUkCjTfX_yB8PuCyK_MB-bKL6Ih5SXDxObENquYGX1yRVs72hoZdVg19zgog.jpg"&gt;&lt;/p&gt;&lt;p&gt;&lt;a href = "/doc/522869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因为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找回了青春的记忆</w:t>
      </w:r>
      <w:r>
        <w:rPr>
          <w:sz w:val="32"/>
          <w:szCs w:val="32"/>
        </w:rPr>
        <w:t>.doc" rel="alternate" download="522869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因为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找回了青春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