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心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狼的成熟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一个关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间的关系复杂多变，尤其是对于年轻的情侣来说。随着网络技术的发展，一些情侣开始使用各种应用程序来监控彼此的行为，这种现象被称为“情侣监控”。但这种做法是否健康？它能真正解决问题，还是会加剧矛盾？</w:t>
      </w:r>
      <w:r>
        <w:rPr>
          <w:sz w:val="32"/>
          <w:szCs w:val="32"/>
        </w:rPr>
        <w:t>&lt;/p&gt;&lt;p&gt;&lt;img src="/static-img/nTDg2Y5H3X0u8MOpjfGLtXX0Erd3c8WbuuoQBW2Dee4-ZsBVnc_p_9JqYMJxHn7w.jpg"&gt;&lt;/p&gt;&lt;p&gt;</w:t>
      </w:r>
      <w:r>
        <w:rPr>
          <w:sz w:val="32"/>
          <w:szCs w:val="32"/>
        </w:rPr>
        <w:t>老狼和小猫是一对典型的情侣，他们相爱又冲突不断。在一次争吵中，小猫提出要安装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应用程序，用以监视老狼的手机活动。这是一个成熟吗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（五十万以上每月操作费用）这个价格真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些真实案例：</w:t>
      </w:r>
      <w:r>
        <w:rPr>
          <w:sz w:val="32"/>
          <w:szCs w:val="32"/>
        </w:rPr>
        <w:t>&lt;/p&gt;&lt;p&gt;&lt;img src="/static-img/O59QzmVTx6w1M7pTG5vijHX0Erd3c8WbuuoQBW2Dee4-ZsBVnc_p_9JqYMJxHn7w.jpg"&gt;&lt;/p&gt;&lt;p&gt;</w:t>
      </w:r>
      <w:r>
        <w:rPr>
          <w:sz w:val="32"/>
          <w:szCs w:val="32"/>
        </w:rPr>
        <w:t xml:space="preserve">张伟和李娜是一对大学生，他们因为张伟在网上与旧 </w:t>
      </w:r>
      <w:r>
        <w:rPr>
          <w:sz w:val="32"/>
          <w:szCs w:val="32"/>
        </w:rPr>
        <w:t xml:space="preserve">flame </w:t>
      </w:r>
      <w:r>
        <w:rPr>
          <w:sz w:val="32"/>
          <w:szCs w:val="32"/>
        </w:rPr>
        <w:t>互动而大吵一架。为了防止这类情况再次发生，李娜要求张伟安装了一个跟踪软件。但不久后，这个软件竟然捕捉到了张伟私下里给朋友发消息的事实，最终导致两人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和赵洁他们曾经因为王明出差期间与同事共进晚餐而产生误解。赵洁担心王明背叛自己，所以强迫王明安装了一个追踪器。但当她发现王明只是陪同客户吃饭时，她却感到更加不安，因为这意味着她的伴侣可能已经习惯于隐瞒自己的行程。</w:t>
      </w:r>
      <w:r>
        <w:rPr>
          <w:sz w:val="32"/>
          <w:szCs w:val="32"/>
        </w:rPr>
        <w:t>&lt;/p&gt;&lt;p&gt;&lt;img src="/static-img/znIGGC9degAjdM-gqhB9BHX0Erd3c8WbuuoQBW2Dee4-ZsBVnc_p_9JqYMJxHn7w.jpg"&gt;&lt;/p&gt;&lt;p&gt;</w:t>
      </w:r>
      <w:r>
        <w:rPr>
          <w:sz w:val="32"/>
          <w:szCs w:val="32"/>
        </w:rPr>
        <w:t>李华和林华虽然双方都同意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但随着时间推移，它们开始利用这些信息进行猜疑游戏，最终导致了一场巨大的风波。两人的生活变得紧张起来，每个人都怀疑对方在虚构故事或夸大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涛和陈梅通过长期使用这个应用程序，他们学会了如何更好地沟通、信任彼此，并且学会了放手。孙涛意识到，他之前的问题其实是缺乏自我控制，而不是他所想象中的某人背叛。而陈梅也学到了如何更好地理解并支持孙涛。</w:t>
      </w:r>
      <w:r>
        <w:rPr>
          <w:sz w:val="32"/>
          <w:szCs w:val="32"/>
        </w:rPr>
        <w:t>&lt;/p&gt;&lt;p&gt;&lt;img src="/static-img/LXHpsrivJuTpz_dPmkKnLHX0Erd3c8WbuuoQBW2Dee4-ZsBVnc_p_9JqYMJxHn7w.jpg"&gt;&lt;/p&gt;&lt;p&gt;</w:t>
      </w:r>
      <w:r>
        <w:rPr>
          <w:sz w:val="32"/>
          <w:szCs w:val="32"/>
        </w:rPr>
        <w:t>最后，我们可以看出，在情感关系中，不仅需要有成熟的人际交往技巧，还需要建立起良好的沟通机制，以及足够的心理成熟度。如果你觉得你的伴侣想要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样的高价服务来确保你的忠诚，那么，或许你应该深思一下：这是不是一种健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”是一个充满挑战的话题，它触及的是人们内心深处关于信任、安全感以及爱情本质的问题。在处理这些敏感话题时，我们必须保持清醒头脑，不断提升我们的自我意识，同时培养一种开放透明的情感交流方式。这才是真正意义上的成熟，而非依赖那些昂贵、高风险且可能带来负面影响的手段。</w:t>
      </w:r>
      <w:r>
        <w:rPr>
          <w:sz w:val="32"/>
          <w:szCs w:val="32"/>
        </w:rPr>
        <w:t>&lt;/p&gt;&lt;p&gt;&lt;img src="/static-img/et3UfGN2EnbDNG6eOL6k2HX0Erd3c8WbuuoQBW2Dee4-ZsBVnc_p_9JqYMJxHn7w.jpg"&gt;&lt;/p&gt;&lt;p&gt;&lt;a href = "/doc/522916-</w:t>
      </w:r>
      <w:r>
        <w:rPr>
          <w:sz w:val="32"/>
          <w:szCs w:val="32"/>
        </w:rPr>
        <w:t>情侣心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一个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22916-</w:t>
      </w:r>
      <w:r>
        <w:rPr>
          <w:sz w:val="32"/>
          <w:szCs w:val="32"/>
        </w:rPr>
        <w:t>情侣心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狼的成熟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一个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