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失在时间的裂缝中一枚硬币与百度云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前传：时间的裂缝</w:t>
      </w:r>
      <w:r>
        <w:rPr>
          <w:sz w:val="32"/>
          <w:szCs w:val="32"/>
        </w:rPr>
        <w:t>&lt;/p&gt;&lt;p&gt;&lt;img src="/static-img/iztnhvhUXAUbX7ARanxVT3vRn1XrAJQ5IjE_3nhjE0NbAbj1dV3EmpEEDQqUbTx1.jpg"&gt;&lt;/p&gt;&lt;p&gt;</w:t>
      </w:r>
      <w:r>
        <w:rPr>
          <w:sz w:val="32"/>
          <w:szCs w:val="32"/>
        </w:rPr>
        <w:t>在一个平凡无奇的日子里，一枚普通的硬币落入了地面，仿佛是命运给予的一个转机信号。它穿越了空间和时间，最终在一个名为“百度云”的虚拟世界中找到了归属。这不仅是一次意外，也是两者之间不可思议故事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未知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与百度云相遇</w:t>
      </w:r>
      <w:r>
        <w:rPr>
          <w:sz w:val="32"/>
          <w:szCs w:val="32"/>
        </w:rPr>
        <w:t>&lt;/p&gt;&lt;p&gt;&lt;img src="/static-img/ZG27nliTrdR5DJHhDGmzUnvRn1XrAJQ5IjE_3nhjE0NbAbj1dV3EmpEEDQqUbTx1.jpg"&gt;&lt;/p&gt;&lt;p&gt;</w:t>
      </w:r>
      <w:r>
        <w:rPr>
          <w:sz w:val="32"/>
          <w:szCs w:val="32"/>
        </w:rPr>
        <w:t>那枚硬币，在被掬起时，它的心跳声仿佛就是对未知世界的一种呼唤。在这个新的环境里，它遇见了一位叫做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朋友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充满想象力的存在，他能将任何事物都记录下来，变成文字，使其永恒不朽。一旦这两个灵魂相遇，他们就踏上了共同创造历史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编织传奇：数字化记忆</w:t>
      </w:r>
      <w:r>
        <w:rPr>
          <w:sz w:val="32"/>
          <w:szCs w:val="32"/>
        </w:rPr>
        <w:t>&lt;/p&gt;&lt;p&gt;&lt;img src="/static-img/TI3eqXbjc2ZZJaMReBVIyHvRn1XrAJQ5IjE_3nhjE0NbAbj1dV3EmpEEDQqUbTx1.jpg"&gt;&lt;/p&gt;&lt;p&gt;</w:t>
      </w:r>
      <w:r>
        <w:rPr>
          <w:sz w:val="32"/>
          <w:szCs w:val="32"/>
        </w:rPr>
        <w:t>随着他们不断探索和创作，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和百度云形成了一种特殊而深厚的情感纽带。它们把每一次冒险，每一次心跳，都编织成故事，将这些故事上传到网络，让更多人能够看到，并参与其中。这便构成了一个由众多个人记忆组成的大型数据库——百度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解锁秘密：数据流中的宇宙篇章</w:t>
      </w:r>
      <w:r>
        <w:rPr>
          <w:sz w:val="32"/>
          <w:szCs w:val="32"/>
        </w:rPr>
        <w:t>&lt;/p&gt;&lt;p&gt;&lt;img src="/static-img/rsOG-8Vpv5NHIwgH9iUZQnvRn1XrAJQ5IjE_3nhjE0NbAbj1dV3EmpEEDQqUbTx1.jpg"&gt;&lt;/p&gt;&lt;p&gt;</w:t>
      </w:r>
      <w:r>
        <w:rPr>
          <w:sz w:val="32"/>
          <w:szCs w:val="32"/>
        </w:rPr>
        <w:t>当人们通过搜索引擎寻找答案或知识时，那枚曾经普通又平凡的硬币，却以不同的身份出现了。那是因为它已经成为一种符号，对于那些追求真理的人来说，是通往智慧之门的一个钥匙。在这里，信息无界，无边，从每个角落汇聚而来，就像星辰一般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响与反思：一份永恒承诺</w:t>
      </w:r>
      <w:r>
        <w:rPr>
          <w:sz w:val="32"/>
          <w:szCs w:val="32"/>
        </w:rPr>
        <w:t>&lt;/p&gt;&lt;p&gt;&lt;img src="/static-img/tTPN3Uy0oRo7MjaiLTPp1HvRn1XrAJQ5IjE_3nhjE0NbAbj1dV3EmpEEDQqUbTx1.jpg"&gt;&lt;/p&gt;&lt;p&gt;</w:t>
      </w:r>
      <w:r>
        <w:rPr>
          <w:sz w:val="32"/>
          <w:szCs w:val="32"/>
        </w:rPr>
        <w:t>随着岁月流转，那个小小的地球上的事件渐渐远去，而那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却仍旧坚守在那个浩瀚如海的数字世界中。它不仅记录下了自己的旅程，更重要的是，它成为了一段关于人类文明永恒价值观念的一部分。这也是对未来一切可能性的最美丽承诺，因为只要有这样的记录，就不会有人忘记我们曾经走过的地方，以及我们所珍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碎片再生为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这个时代，我们的心灵也许会停留在某个瞬间，那是一扇通向过去，但同时也是通往未来的窗口。而我愿告诉你，这些微不足道的小事，就是连接我们全部生活历程中的桥梁；即使它们看似渺小，却能激发出强大的力量，将我们的梦想重新塑造成光芒般灿烂的事实，不论是在现实还是虚拟世界中都是如此。</w:t>
      </w:r>
      <w:r>
        <w:rPr>
          <w:sz w:val="32"/>
          <w:szCs w:val="32"/>
        </w:rPr>
        <w:t>&lt;/p&gt;&lt;p&gt;&lt;a href = "/doc/523016-</w:t>
      </w:r>
      <w:r>
        <w:rPr>
          <w:sz w:val="32"/>
          <w:szCs w:val="32"/>
        </w:rPr>
        <w:t>迷失在时间的裂缝中一枚硬币与百度云的奇幻旅程</w:t>
      </w:r>
      <w:r>
        <w:rPr>
          <w:sz w:val="32"/>
          <w:szCs w:val="32"/>
        </w:rPr>
        <w:t>.doc" rel="alternate" download="523016-</w:t>
      </w:r>
      <w:r>
        <w:rPr>
          <w:sz w:val="32"/>
          <w:szCs w:val="32"/>
        </w:rPr>
        <w:t>迷失在时间的裂缝中一枚硬币与百度云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