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冰山冷情的高门贵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qjn5cp4DxHgzj0JzJ6sSp_-JLMpFuzYZYybwY_V0dBG8o8-7bEC2ftyXYNN_Br_.jpg"&gt;&lt;/p&gt;&lt;p&gt;</w:t>
      </w:r>
      <w:r>
        <w:rPr>
          <w:sz w:val="32"/>
          <w:szCs w:val="32"/>
        </w:rPr>
        <w:t>在遥远的古老国度里，传说中有一位名叫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神秘人物，他是一位冷酷无情、冰山一角的高门贵族。他的存在如同冬日里的阴霾，一旦降临，便让人心生畏惧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iviLU0AVqYabBiJWzrX-9Z_-JLMpFuzYZYybwY_V0dAzuhR7HCs63LmD3JUhzNwTTFQZxUWrtfXKFeK4XrgRd7NbKp3EbGxLiqltt5UdkxwwkqUlpZ11_Lo2lOiaJ_SA.jpg"&gt;&lt;/p&gt;&lt;p&gt;</w:t>
      </w:r>
      <w:r>
        <w:rPr>
          <w:sz w:val="32"/>
          <w:szCs w:val="32"/>
        </w:rPr>
        <w:t>据说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自幼便接受了严格的修炼，学习了一系列高深莫测的武功和魔法。他的父亲是一位杰出的剑仙，而母亲则是一位擅长元素控制的大师，他们双方都有着不凡的背景，因此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从小就被培养成了一个极具潜力的继承者。在成长过程中，他展现出了超乎常人的天赋和悟性，这也使得他在年轻时便已经脱颖而出，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被称为“寒士”？</w:t>
      </w:r>
      <w:r>
        <w:rPr>
          <w:sz w:val="32"/>
          <w:szCs w:val="32"/>
        </w:rPr>
        <w:t>&lt;/p&gt;&lt;p&gt;&lt;img src="/static-img/XOVT9j9OesMMsL3GZu0w0Z_-JLMpFuzYZYybwY_V0dAzuhR7HCs63LmD3JUhzNwTTFQZxUWrtfXKFeK4XrgRd7NbKp3EbGxLiqltt5UdkxwwkqUlpZ11_Lo2lOiaJ_SA.jpg"&gt;&lt;/p&gt;&lt;p&gt;</w:t>
      </w:r>
      <w:r>
        <w:rPr>
          <w:sz w:val="32"/>
          <w:szCs w:val="32"/>
        </w:rPr>
        <w:t>尽管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拥有非凡的能力，但他的个性却显得异常淡漠。他总是在沉默中观察，用冷静来分析问题，从不轻易表露自己的情感。这使得人们将他与冬季中的严峻气候相提并论，因此，他成为了“上品寒士”这一称号的人选。而那个数字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据说代表着他掌握的一种特殊法术——能够操控五千年的时间流动，使得他在战斗或是决策时拥有前所未有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故事围绕着他的名字吗？</w:t>
      </w:r>
      <w:r>
        <w:rPr>
          <w:sz w:val="32"/>
          <w:szCs w:val="32"/>
        </w:rPr>
        <w:t>&lt;/p&gt;&lt;p&gt;&lt;img src="/static-img/pncxjdsYsDtJxyunUYQuIZ_-JLMpFuzYZYybwY_V0dAzuhR7HCs63LmD3JUhzNwTTFQZxUWrtfXKFeK4XrgRd7NbKp3EbGxLiqltt5UdkxwwkqUlpZ11_Lo2lOiaJ_SA.jpg"&gt;&lt;/p&gt;&lt;p&gt;</w:t>
      </w:r>
      <w:r>
        <w:rPr>
          <w:sz w:val="32"/>
          <w:szCs w:val="32"/>
        </w:rPr>
        <w:t>关于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最著名的一段传奇发生在一次巨大的战争之中。那时候，整个国家正处于分裂之际，每个派系都希望通过强力手段来占据主导地位。在这场混乱之中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以其卓绝的心机和非凡实力站出来，为弱小提供庇护，同时制止了更多血腥冲突。他用自己的力量维持了短暂的平衡，让那些渴望恢复安宁的人重新找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呢，他又在做些什么？</w:t>
      </w:r>
      <w:r>
        <w:rPr>
          <w:sz w:val="32"/>
          <w:szCs w:val="32"/>
        </w:rPr>
        <w:t>&lt;/p&gt;&lt;p&gt;&lt;img src="/static-img/ddlUviMZC3_cPUf8ilpkBJ_-JLMpFuzYZYybwY_V0dAzuhR7HCs63LmD3JUhzNwTTFQZxUWrtfXKFeK4XrgRd7NbKp3EbGxLiqltt5UdkxwwkqUlpZ11_Lo2lOiaJ_SA.jpg"&gt;&lt;/p&gt;&lt;p&gt;</w:t>
      </w:r>
      <w:r>
        <w:rPr>
          <w:sz w:val="32"/>
          <w:szCs w:val="32"/>
        </w:rPr>
        <w:t>虽然外界对他的活动知之甚少，但传言指出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仍然隐居于某个偏远的地方，不断研习更深层次的情报以及提升自己能力。此外，还有消息声称，他正在筹备一场针对全世界最危险黑暗势力的大反击。尽管如此，对于具体细节，我们只能继续猜测，因为对于这个神秘人物来说，没有任何事情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揭开他的真面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最好的侦探，也难以完全揭开关于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真实身份和目的的小纰缪。他似乎永远站在那一道光明与黑暗交错的地方，不仅因为能力上的差距，更因为心灵深处隐藏着太多不可告人的秘密。因此，无论我们如何努力去了解或接近这个神秘角色，都似乎无法触及到真正的心脏，只能继续仰望那遥不可及的地平线。</w:t>
      </w:r>
      <w:r>
        <w:rPr>
          <w:sz w:val="32"/>
          <w:szCs w:val="32"/>
        </w:rPr>
        <w:t>&lt;/p&gt;&lt;p&gt;&lt;a href = "/doc/523020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冰山冷情的高门贵族</w:t>
      </w:r>
      <w:r>
        <w:rPr>
          <w:sz w:val="32"/>
          <w:szCs w:val="32"/>
        </w:rPr>
        <w:t>.doc" rel="alternate" download="523020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冰山冷情的高门贵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