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传承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：传承与创新之旅</w:t>
      </w:r>
      <w:r>
        <w:rPr>
          <w:sz w:val="32"/>
          <w:szCs w:val="32"/>
        </w:rPr>
        <w:t>&lt;/p&gt;&lt;p&gt;&lt;img src="/static-img/R-odBftryT9s9R9vTZyOsc-i5JeM6K3lTKV8uztXKEWq3R4joO3flN_-nntxFQQp.jpg"&gt;&lt;/p&gt;&lt;p&gt;</w:t>
      </w:r>
      <w:r>
        <w:rPr>
          <w:sz w:val="32"/>
          <w:szCs w:val="32"/>
        </w:rPr>
        <w:t>在当今这个数字化时代，网络视频平台的兴起不仅改变了人们的娱乐消费方式，也为文化艺术的传播提供了新的途径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作为这一领域的一员，以其独特的内容和服务模式，在国内外都获得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以丰富多样的内容为特色，它不仅涵盖了各类影视剧、音乐演唱会，还有深入人心的教育资源和时尚美妆教程。在此基础上，该平台还积极推出原创节目，这些节目往往能够引发热议，如《我是歌手》、《奔跑吧》等知名综艺节目的成功转播，为用户带来全新的观看体验。</w:t>
      </w:r>
      <w:r>
        <w:rPr>
          <w:sz w:val="32"/>
          <w:szCs w:val="32"/>
        </w:rPr>
        <w:t>&lt;/p&gt;&lt;p&gt;&lt;img src="/static-img/ghU4XM73eXe3h43fCGOI_c-i5JeM6K3lTKV8uztXKEUdNwl4exMmaEKDDD5rDUlRCHvNk74Fl_CeYeyUNbsnVDTAhVjBR-w7aAi1FeOonC7ilxVpKjBNNL-qA6XFsAIQehdr_8Gn_IqLQFPpIvHOgeZOwONQTHOeM_w8xB-5VxJ9B4uPGrlou2y--FxCTnM9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在技术创新方面也表现出了强大的实力。它采用最新的人工智能算法来推荐内容，使得用户能够更快地找到自己感兴趣的话题。此外，该平台还实现了一键上传、一键分享的功能，使得内容生产者可以快速发布作品，而观众则可以轻松分享给朋友们，从而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更好地服务于不同年龄段和地区用户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采取了多语种支持和定制化服务策略。这一点在海外市场尤为突出，因为该平台已经开始逐步拓展到全球范围内，让更多国人的声音被听到，被看到。</w:t>
      </w:r>
      <w:r>
        <w:rPr>
          <w:sz w:val="32"/>
          <w:szCs w:val="32"/>
        </w:rPr>
        <w:t>&lt;/p&gt;&lt;p&gt;&lt;img src="/static-img/2L3fkho_xJZszmyHQbLYlM-i5JeM6K3lTKV8uztXKEUdNwl4exMmaEKDDD5rDUlRCHvNk74Fl_CeYeyUNbsnVDTAhVjBR-w7aAi1FeOonC7ilxVpKjBNNL-qA6XFsAIQehdr_8Gn_IqLQFPpIvHOgeZOwONQTHOeM_w8xB-5VxJ9B4uPGrlou2y--FxCTnM9.jpg"&gt;&lt;/p&gt;&lt;p&gt;</w:t>
      </w:r>
      <w:r>
        <w:rPr>
          <w:sz w:val="32"/>
          <w:szCs w:val="32"/>
        </w:rPr>
        <w:t>最后，不可忽视的是该平台对于文化保护与传承方面所做出的努力。通过举办各种线上线下的活动，如“国际电影周”、“世界音乐日”，</w:t>
      </w:r>
      <w:r>
        <w:rPr>
          <w:sz w:val="32"/>
          <w:szCs w:val="32"/>
        </w:rPr>
        <w:t>XX&lt;/p&gt;&lt;p&gt;&lt;a href = "/doc/523273-</w:t>
      </w:r>
      <w:r>
        <w:rPr>
          <w:sz w:val="32"/>
          <w:szCs w:val="32"/>
        </w:rPr>
        <w:t>中国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传承与创新之旅</w:t>
      </w:r>
      <w:r>
        <w:rPr>
          <w:sz w:val="32"/>
          <w:szCs w:val="32"/>
        </w:rPr>
        <w:t>.doc" rel="alternate" download="523273-</w:t>
      </w:r>
      <w:r>
        <w:rPr>
          <w:sz w:val="32"/>
          <w:szCs w:val="32"/>
        </w:rPr>
        <w:t>中国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传承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