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校角落的孤独</w:t>
      </w:r>
      <w:r>
        <w:rPr>
          <w:sz w:val="48"/>
          <w:szCs w:val="48"/>
        </w:rPr>
        <w:t>C</w:t>
      </w:r>
      <w:r>
        <w:rPr>
          <w:sz w:val="48"/>
          <w:szCs w:val="48"/>
        </w:rPr>
        <w:t>空间中的宁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学校角落的孤独（</w:t>
      </w:r>
      <w:r>
        <w:rPr>
          <w:sz w:val="32"/>
          <w:szCs w:val="32"/>
        </w:rPr>
        <w:t>C</w:t>
      </w:r>
      <w:r>
        <w:rPr>
          <w:sz w:val="32"/>
          <w:szCs w:val="32"/>
        </w:rPr>
        <w:t>空间中的宁静）</w:t>
      </w:r>
      <w:r>
        <w:rPr>
          <w:sz w:val="32"/>
          <w:szCs w:val="32"/>
        </w:rPr>
        <w:t>&lt;/p&gt;&lt;p&gt;&lt;img src="/static-img/Ep3RIUXEp7QiOIHo34mLc3X0Erd3c8WbuuoQBW2Dee4-ZsBVnc_p_9JqYMJxHn7w.jpeg"&gt;&lt;/p&gt;&lt;p&gt;</w:t>
      </w:r>
      <w:r>
        <w:rPr>
          <w:sz w:val="32"/>
          <w:szCs w:val="32"/>
        </w:rPr>
        <w:t>你是否曾经在学校里遇到过这样的场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生活都有一个特别的时刻，那个时刻让他们的心灵得到一丝片刻的宁静。在忙碌和喧嚣中，我们常常忘记了停下来，感受那份安详。今天，我想与大家分享我在学校角落里的一个故事，也许它能触动你的心弦。</w:t>
      </w:r>
      <w:r>
        <w:rPr>
          <w:sz w:val="32"/>
          <w:szCs w:val="32"/>
        </w:rPr>
        <w:t>&lt;/p&gt;&lt;p&gt;&lt;img src="/static-img/OMl9a43xc3i50Kd4mw3qhnX0Erd3c8WbuuoQBW2Dee4-ZsBVnc_p_9JqYMJxHn7w.jpeg"&gt;&lt;/p&gt;&lt;p&gt;</w:t>
      </w:r>
      <w:r>
        <w:rPr>
          <w:sz w:val="32"/>
          <w:szCs w:val="32"/>
        </w:rPr>
        <w:t>为什么会选择那些无人之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校园中，有些地方总是显得格外寂寞，远离人群聚集的地方，如图书馆的一隅、操场边缘的小屋或是窗户上绽放着花朵的小巷。这些地方不仅给予我们隐私，还让我能够更好地思考。我通常会选择那些风景优美又不太引人注目的地点，因为那里可以帮助我集中精力，不被周围的喧闹打扰。</w:t>
      </w:r>
      <w:r>
        <w:rPr>
          <w:sz w:val="32"/>
          <w:szCs w:val="32"/>
        </w:rPr>
        <w:t>&lt;/p&gt;&lt;p&gt;&lt;img src="/static-img/UWOiglqW0WGKsTKdoRo89nX0Erd3c8WbuuoQBW2Dee4-ZsBVnc_p_9JqYMJxHn7w.jpeg"&gt;&lt;/p&gt;&lt;p&gt;C</w:t>
      </w:r>
      <w:r>
        <w:rPr>
          <w:sz w:val="32"/>
          <w:szCs w:val="32"/>
        </w:rPr>
        <w:t>空间中的宁静是什么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走进那个特定的角落，一切似乎都变得清晰起来。我坐在长椅上，脚下是一块干净整洁的地面。四周环境平静而简单，没有任何声音，只有偶尔传来的鸟鸣声或者轻微的风吹过树叶的声音，让整个世界仿佛慢了下来。这是我逃避现实、寻找内心平衡的一个小天地。在这个</w:t>
      </w:r>
      <w:r>
        <w:rPr>
          <w:sz w:val="32"/>
          <w:szCs w:val="32"/>
        </w:rPr>
        <w:t>C</w:t>
      </w:r>
      <w:r>
        <w:rPr>
          <w:sz w:val="32"/>
          <w:szCs w:val="32"/>
        </w:rPr>
        <w:t>空间里，每一次深呼吸，都像是洗去了一天累积的情绪和压力。</w:t>
      </w:r>
      <w:r>
        <w:rPr>
          <w:sz w:val="32"/>
          <w:szCs w:val="32"/>
        </w:rPr>
        <w:t>&lt;/p&gt;&lt;p&gt;&lt;img src="/static-img/Eni1kZbqvvylQBu4lc_MuXX0Erd3c8WbuuoQBW2Dee4-ZsBVnc_p_9JqYMJxHn7w.jpeg"&gt;&lt;/p&gt;&lt;p&gt;</w:t>
      </w:r>
      <w:r>
        <w:rPr>
          <w:sz w:val="32"/>
          <w:szCs w:val="32"/>
        </w:rPr>
        <w:t>时间似乎停止了流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沉浸于那种超脱世俗的状态，你会开始发现许多以前忽略的事物。你可能会注意到阳光如何透过树梢洒在地面上，形成斑驳陆离的光影；或者是某只蚊子飞来飞去，却没有惹起你的烦恼。这种感觉，就像是在时间停止之后重新启动一般，你感到一切都是那么珍贵。</w:t>
      </w:r>
      <w:r>
        <w:rPr>
          <w:sz w:val="32"/>
          <w:szCs w:val="32"/>
        </w:rPr>
        <w:t>&lt;/p&gt;&lt;p&gt;&lt;img src="/static-img/w6GPOknRgaGgYjA3kcS2FnX0Erd3c8WbuuoQBW2Dee4-ZsBVnc_p_9JqYMJxHn7w.jpg"&gt;&lt;/p&gt;&lt;p&gt;</w:t>
      </w:r>
      <w:r>
        <w:rPr>
          <w:sz w:val="32"/>
          <w:szCs w:val="32"/>
        </w:rPr>
        <w:t>从宁静中找到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次回到现实世界，我都会带着一种新的勇气和希望。那份来自自然界的声音，是一种召唤，是对内心深处的一种响应。当你学会倾听，那种安然自得的心态，也许就能伴随你度过最艰难的人生阶段。在那个无人的地方，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所包围，我发现了自己真正想要追求的是什么，以及怎样才能更加接近自己的真实身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这份力量带入日常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种宁静并不是永恒存在的，它需要我们不断去寻找、保持。如果一个人不能定期回归那种纯粹与自然相通的情感体验，他或她很快就会失去了自己最重要的一部分——那就是他的内心世界。我试图将这种感觉融入我的日常生活，即使是在繁忙的时候也要尝试几分钟短暂地闭上眼睛，让思绪飘向那些熟悉但又神秘的地方，以此作为精神上的补给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的生命旅程结束，我们或许不会留下什么遗产，但我们一定能留下更多关于内心探索和成长的话题。而对于我来说，在学校没人的地方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这是一个特殊而宝贵的人生篇章，它教给我如何以一种全新的视角看待这个世界，同时也让我明白，无论何时何地，只要有人愿意倾听，那些隐藏在尘世间的声音总有一天会被听到。</w:t>
      </w:r>
      <w:r>
        <w:rPr>
          <w:sz w:val="32"/>
          <w:szCs w:val="32"/>
        </w:rPr>
        <w:t>&lt;/p&gt;&lt;p&gt;&lt;a href = "/doc/523400-</w:t>
      </w:r>
      <w:r>
        <w:rPr>
          <w:sz w:val="32"/>
          <w:szCs w:val="32"/>
        </w:rPr>
        <w:t>学校角落的孤独</w:t>
      </w:r>
      <w:r>
        <w:rPr>
          <w:sz w:val="32"/>
          <w:szCs w:val="32"/>
        </w:rPr>
        <w:t>C</w:t>
      </w:r>
      <w:r>
        <w:rPr>
          <w:sz w:val="32"/>
          <w:szCs w:val="32"/>
        </w:rPr>
        <w:t>空间中的宁静</w:t>
      </w:r>
      <w:r>
        <w:rPr>
          <w:sz w:val="32"/>
          <w:szCs w:val="32"/>
        </w:rPr>
        <w:t>.doc" rel="alternate" download="523400-</w:t>
      </w:r>
      <w:r>
        <w:rPr>
          <w:sz w:val="32"/>
          <w:szCs w:val="32"/>
        </w:rPr>
        <w:t>学校角落的孤独</w:t>
      </w:r>
      <w:r>
        <w:rPr>
          <w:sz w:val="32"/>
          <w:szCs w:val="32"/>
        </w:rPr>
        <w:t>C</w:t>
      </w:r>
      <w:r>
        <w:rPr>
          <w:sz w:val="32"/>
          <w:szCs w:val="32"/>
        </w:rPr>
        <w:t>空间中的宁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