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宇宙的指引与孤独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旷野里，星辰是最耀眼的存在，它们不仅是夜空中璀璨的点缀，更是人们心中的指引。这些遥远而又近在咫尺的小光点，是自然界最美丽，也最神秘的一面。</w:t>
      </w:r>
      <w:r>
        <w:rPr>
          <w:sz w:val="32"/>
          <w:szCs w:val="32"/>
        </w:rPr>
        <w:t>&lt;/p&gt;&lt;p&gt;&lt;img src="/static-img/3JQqulOALWzk5eTsv1uYc8xe8zLlQCLNIa7FY6uEm2-5WVxuDI63QI7Z-J7Ux85S.jpg"&gt;&lt;/p&gt;&lt;p&gt;</w:t>
      </w:r>
      <w:r>
        <w:rPr>
          <w:sz w:val="32"/>
          <w:szCs w:val="32"/>
        </w:rPr>
        <w:t>旷野里的星，宇宙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光，是那些隐藏在深邃夜空中的微小生命。它们以其坚韧不拔和持久不息，为我们提供了思考未知和探索未来的灵感。每一个星系，每一颗恒星，都承载着自己的故事，在宇宙的大舞台上默默演绎着。</w:t>
      </w:r>
      <w:r>
        <w:rPr>
          <w:sz w:val="32"/>
          <w:szCs w:val="32"/>
        </w:rPr>
        <w:t>&lt;/p&gt;&lt;p&gt;&lt;img src="/static-img/7nW8opZ2nWQo6hzMZ0x1RMxe8zLlQCLNIa7FY6uEm2-3moX9TBUY8mqNzyoWZtGINXxQp4h1F1nDXgqFjhv3sziVeteckbJdZPTQH8Bb7OU290rUh6SlmIsWmpu6eb-o.jpg"&gt;&lt;/p&gt;&lt;p&gt;</w:t>
      </w:r>
      <w:r>
        <w:rPr>
          <w:sz w:val="32"/>
          <w:szCs w:val="32"/>
        </w:rPr>
        <w:t>旷野里的星，时间之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带来变革，也能让我们失去所爱。在旷野中仰望天空，我们仿佛可以看到时间如同河流般缓慢地流淌。每一次月亮升起，都意味着时光悄然流逝，而那些恒定的星辰，则像守护者一样，不离不弃地陪伴着我们走过岁月。</w:t>
      </w:r>
      <w:r>
        <w:rPr>
          <w:sz w:val="32"/>
          <w:szCs w:val="32"/>
        </w:rPr>
        <w:t>&lt;/p&gt;&lt;p&gt;&lt;img src="/static-img/r3VKuBRXYBJhA06RfK9i8sxe8zLlQCLNIa7FY6uEm2-3moX9TBUY8mqNzyoWZtGINXxQp4h1F1nDXgqFjhv3sziVeteckbJdZPTQH8Bb7OU290rUh6SlmIsWmpu6eb-o.jpg"&gt;&lt;/p&gt;&lt;p&gt;</w:t>
      </w:r>
      <w:r>
        <w:rPr>
          <w:sz w:val="32"/>
          <w:szCs w:val="32"/>
        </w:rPr>
        <w:t>旷野里的星，孤独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寻觅自我，有时候感到无比孤单。当我们的世界变得狭小而压抑，那些远方闪烁的小灯就成了心灵上的慰藉。在旷野里，我们可以放下一切负担，与那些静谧且永恒的事物共度时光，从而找到内心深处那份宁静与平和。</w:t>
      </w:r>
      <w:r>
        <w:rPr>
          <w:sz w:val="32"/>
          <w:szCs w:val="32"/>
        </w:rPr>
        <w:t>&lt;/p&gt;&lt;p&gt;&lt;img src="/static-img/Xuu6HWxr5UbM4r3xzt3ka8xe8zLlQCLNIa7FY6uEm2-3moX9TBUY8mqNzyoWZtGINXxQp4h1F1nDXgqFjhv3sziVeteckbJdZPTQH8Bb7OU290rUh6SlmIsWmpu6eb-o.jpg"&gt;&lt;/p&gt;&lt;p&gt;</w:t>
      </w:r>
      <w:r>
        <w:rPr>
          <w:sz w:val="32"/>
          <w:szCs w:val="32"/>
        </w:rPr>
        <w:t>旷野里的星，人类智慧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激发了人类对未知世界探索欲望，并推动了科学技术进步。从古代天文学家对行星运行规律的观察到现代太空探险，这些都是基于对天体运动规律不断追求理解和掌握真理的心态。而这正是由那些清晰、可见、却又充满奥秘的明亮点——旷野里的各色彩斑斓繁多的大师们赐予给我们的启示。</w:t>
      </w:r>
      <w:r>
        <w:rPr>
          <w:sz w:val="32"/>
          <w:szCs w:val="32"/>
        </w:rPr>
        <w:t>&lt;/p&gt;&lt;p&gt;&lt;img src="/static-img/GoHfk-c-y2Z1xBMO0Q6Un8xe8zLlQCLNIa7FY6uEm2-3moX9TBUY8mqNzyoWZtGINXxQp4h1F1nDXgqFjhv3sziVeteckbJdZPTQH8Bb7OU290rUh6SlmIsWmpu6eb-o.jpg"&gt;&lt;/p&gt;&lt;p&gt;</w:t>
      </w:r>
      <w:r>
        <w:rPr>
          <w:sz w:val="32"/>
          <w:szCs w:val="32"/>
        </w:rPr>
        <w:t>旷野里的星，对未来展望窗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步入成年的青少年来说，当他们凝视夜幕下的繁复图景，他们会被那广阔无垠的地球表象所震撼，同时也被那种跨越千万英里距离，却依然能够看见自己故乡的情景所感动。这便是在旷野中的某个瞬间，那种超越现实界限、看得见未来可能性的视角，让他们勇敢向前迈出一步，因为那里有属于自己的梦想等待实现，就像某个遥远但始终可见的地方等待着你去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，无声诗人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座之间织就了一张巨大的诗篇，每一颗恒昏都是一笔精致的手法，将浩瀚宇宙编织成一种无法言说的语言。这就是那个永恒的声音，没有言语，只有诗意，让人沉醉其中忘却世间所有喧嚣与纠结，如同游览过往岁月，一切烦恼似乎随风飘散而去。那就是“诗”——用来形容这个世界上任何事物，用来描述这种生活状态，最好的形式之一—对于一些人来说，这种方式很难用语言形容，但只有通过亲身体验才能真正理解到它真正含义所在。</w:t>
      </w:r>
      <w:r>
        <w:rPr>
          <w:sz w:val="32"/>
          <w:szCs w:val="32"/>
        </w:rPr>
        <w:t>&lt;/p&gt;&lt;p&gt;&lt;a href = "/doc/523561-</w:t>
      </w:r>
      <w:r>
        <w:rPr>
          <w:sz w:val="32"/>
          <w:szCs w:val="32"/>
        </w:rPr>
        <w:t>旷野里的星宇宙的指引与孤独的伴侣</w:t>
      </w:r>
      <w:r>
        <w:rPr>
          <w:sz w:val="32"/>
          <w:szCs w:val="32"/>
        </w:rPr>
        <w:t>.doc" rel="alternate" download="523561-</w:t>
      </w:r>
      <w:r>
        <w:rPr>
          <w:sz w:val="32"/>
          <w:szCs w:val="32"/>
        </w:rPr>
        <w:t>旷野里的星宇宙的指引与孤独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