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漫步到卧室边缘的日常生活视频温馨家居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：探索日常生活的美好瞬间</w:t>
      </w:r>
      <w:r>
        <w:rPr>
          <w:sz w:val="32"/>
          <w:szCs w:val="32"/>
        </w:rPr>
        <w:t>&lt;/p&gt;&lt;p&gt;&lt;img src="/static-img/cVVhZXka605n8pskuSpfBkrFGqTfP_WpbTeTUrV84W3mGSHFMeSqMo9Jily0Zi3S.jpg"&gt;&lt;/p&gt;&lt;p&gt;</w:t>
      </w:r>
      <w:r>
        <w:rPr>
          <w:sz w:val="32"/>
          <w:szCs w:val="32"/>
        </w:rPr>
        <w:t>是不是每天都能体验这种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工作、学习和各种责任所包围，很少有时间停下来感受生活中的小确幸。然而，一段简单的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却能够让我们暂时逃离喧嚣，回归自然。</w:t>
      </w:r>
      <w:r>
        <w:rPr>
          <w:sz w:val="32"/>
          <w:szCs w:val="32"/>
        </w:rPr>
        <w:t>&lt;/p&gt;&lt;p&gt;&lt;img src="/static-img/okBbX73YUU5zqNKkcmLeUUrFGqTfP_WpbTeTUrV84W2LK2ECcX8syOhqqU-QckLrqbfuJ1ceBTdBQxZ8FFSzbapJsSjZuRLKNdfnXFGcTlo2qqZ9bKsdhWPnE7JMcLOcyrinGXCngMB68bn62xZZswSkTJLFulG2IfmU0JpnO0ifgupgcUH-tpGNXTa8lkPB.jpg"&gt;&lt;/p&gt;&lt;p&gt;</w:t>
      </w:r>
      <w:r>
        <w:rPr>
          <w:sz w:val="32"/>
          <w:szCs w:val="32"/>
        </w:rPr>
        <w:t>阳台上的清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早上，太阳还未完全升起，但屋内已经开始了微弱的光线。我站在窗前，看着外面渐渐亮起来的小区。鸟儿开始鸣叫，空气中弥漫着花香，这是我最喜欢的一种清新气息。这些都是我平时忙碌中没有时间去享受的小乐趣。</w:t>
      </w:r>
      <w:r>
        <w:rPr>
          <w:sz w:val="32"/>
          <w:szCs w:val="32"/>
        </w:rPr>
        <w:t>&lt;/p&gt;&lt;p&gt;&lt;img src="/static-img/xW_agPMDxLIT_zeK29_sCErFGqTfP_WpbTeTUrV84W2LK2ECcX8syOhqqU-QckLrqbfuJ1ceBTdBQxZ8FFSzbapJsSjZuRLKNdfnXFGcTlo2qqZ9bKsdhWPnE7JMcLOcyrinGXCngMB68bn62xZZswSkTJLFulG2IfmU0JpnO0ifgupgcUH-tpGNXTa8lkPB.jpg"&gt;&lt;/p&gt;&lt;p&gt;</w:t>
      </w:r>
      <w:r>
        <w:rPr>
          <w:sz w:val="32"/>
          <w:szCs w:val="32"/>
        </w:rPr>
        <w:t>步入房间，心情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走进我的卧室，每一步都像是踏上了一条通往宁静之路。我躺下后，不经意间，我就拿出了手机录制了一段自己缓慢移动至床沿的视频。这不仅是一次身体上的放松，也是一次心理上的释放，让我感受到一种与众不同的平和。</w:t>
      </w:r>
      <w:r>
        <w:rPr>
          <w:sz w:val="32"/>
          <w:szCs w:val="32"/>
        </w:rPr>
        <w:t>&lt;/p&gt;&lt;p&gt;&lt;img src="/static-img/GkenmszoGqoJRKnjQBrkwUrFGqTfP_WpbTeTUrV84W2LK2ECcX8syOhqqU-QckLrqbfuJ1ceBTdBQxZ8FFSzbapJsSjZuRLKNdfnXFGcTlo2qqZ9bKsdhWPnE7JMcLOcyrinGXCngMB68bn62xZZswSkTJLFulG2IfmU0JpnO0ifgupgcUH-tpGNXTa8lkPB.png"&gt;&lt;/p&gt;&lt;p&gt;</w:t>
      </w:r>
      <w:r>
        <w:rPr>
          <w:sz w:val="32"/>
          <w:szCs w:val="32"/>
        </w:rPr>
        <w:t>记录每一次细微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对这段视频越来越有兴趣。在不同的日子里，无论是晴朗还是阴雨绵密，我都会录制这同样的场景，只不过背景会有所不同。这样的记录让我看到了生活中那些似乎不值一提，但实际上非常宝贵的小变化。</w:t>
      </w:r>
      <w:r>
        <w:rPr>
          <w:sz w:val="32"/>
          <w:szCs w:val="32"/>
        </w:rPr>
        <w:t>&lt;/p&gt;&lt;p&gt;&lt;img src="/static-img/ToN7XPUB2EPYB4UVJsc-fErFGqTfP_WpbTeTUrV84W2LK2ECcX8syOhqqU-QckLrqbfuJ1ceBTdBQxZ8FFSzbapJsSjZuRLKNdfnXFGcTlo2qqZ9bKsdhWPnE7JMcLOcyrinGXCngMB68bn62xZZswSkTJLFulG2IfmU0JpnO0ifgupgcUH-tpGNXTa8lkPB.png"&gt;&lt;/p&gt;&lt;p&gt;</w:t>
      </w:r>
      <w:r>
        <w:rPr>
          <w:sz w:val="32"/>
          <w:szCs w:val="32"/>
        </w:rPr>
        <w:t>分享给亲朋好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决定把这段简短但充满意义的视频发给一些朋友时，我意识到这是一个可以共享美好的方式。当他们看到这一幕，他们也许会感到温暖，或许会在自己的日常生活中寻找类似的瞬间。这份分享带来的乐趣远比单纯观看要多得多，因为它涉及到了情感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与反思：生命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凝视那屏幕，你是否也能感觉到一种超越空间和时间的情感共鸣？每一次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过程，都像是在为我们的生命画上了浓墨重彩的一笔。而当我们把这些片段组合起来，它们将成为我们人生旅途的一个独特影像册，从而使我们的存在更具意义，更富有记忆价值。</w:t>
      </w:r>
      <w:r>
        <w:rPr>
          <w:sz w:val="32"/>
          <w:szCs w:val="32"/>
        </w:rPr>
        <w:t>&lt;/p&gt;&lt;p&gt;&lt;a href = "/doc/524371-</w:t>
      </w:r>
      <w:r>
        <w:rPr>
          <w:sz w:val="32"/>
          <w:szCs w:val="32"/>
        </w:rPr>
        <w:t>阳台漫步到卧室边缘的日常生活视频温馨家居时光</w:t>
      </w:r>
      <w:r>
        <w:rPr>
          <w:sz w:val="32"/>
          <w:szCs w:val="32"/>
        </w:rPr>
        <w:t>.doc" rel="alternate" download="524371-</w:t>
      </w:r>
      <w:r>
        <w:rPr>
          <w:sz w:val="32"/>
          <w:szCs w:val="32"/>
        </w:rPr>
        <w:t>阳台漫步到卧室边缘的日常生活视频温馨家居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