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硬座沉默中的知识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硬座：沉默中的知识殿堂</w:t>
      </w:r>
      <w:r>
        <w:rPr>
          <w:sz w:val="32"/>
          <w:szCs w:val="32"/>
        </w:rPr>
        <w:t>&lt;/p&gt;&lt;p&gt;&lt;img src="/static-img/K42TlpZHjY7z0OIwFb7scCUmzjGRA79hN37E9h53YHXyZ8ceVvdJzxH6ETpl8ESu.jpg"&gt;&lt;/p&gt;&lt;p&gt;</w:t>
      </w:r>
      <w:r>
        <w:rPr>
          <w:sz w:val="32"/>
          <w:szCs w:val="32"/>
        </w:rPr>
        <w:t>在那个寒冷的冬日下午，我坐在学长硬硬的上面，笔尖轻轻划过纸张，仿佛整个世界都静止了，只有我和我的作业存在。学长那坚实而宽敞的桌面，如同一个庇护所，将我从外界的喧嚣中隔绝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成长之地</w:t>
      </w:r>
      <w:r>
        <w:rPr>
          <w:sz w:val="32"/>
          <w:szCs w:val="32"/>
        </w:rPr>
        <w:t>&lt;/p&gt;&lt;p&gt;&lt;img src="/static-img/haVCXS4SVx8OdIORRCOPaiUmzjGRA79hN37E9h53YHVgFURbvFKVw6ASrn1YxwYxiDFGAFH6dUg1_jinuYXNFDiVeteckbJdZPTQH8Bb7OU290rUh6SlmIsWmpu6eb-o.jpg"&gt;&lt;/p&gt;&lt;p&gt;</w:t>
      </w:r>
      <w:r>
        <w:rPr>
          <w:sz w:val="32"/>
          <w:szCs w:val="32"/>
        </w:rPr>
        <w:t>回想起初见时，那是一张被时间和汗水浸染过的木桌，上面布满了各种书籍、文具和杂物。我心中暗自称赞这位前辈对学习的热忱与执着，他把自己的生活场所打造成了一种力量，让人不由自主地想要效仿。现在，我终于有机会在这里完成我的作业，这份荣幸让我更加珍惜这个宝贵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业之旅</w:t>
      </w:r>
      <w:r>
        <w:rPr>
          <w:sz w:val="32"/>
          <w:szCs w:val="32"/>
        </w:rPr>
        <w:t>&lt;/p&gt;&lt;p&gt;&lt;img src="/static-img/4dslh2OjraiFhQ7BZN1H3iUmzjGRA79hN37E9h53YHVgFURbvFKVw6ASrn1YxwYxiDFGAFH6dUg1_jinuYXNFDiVeteckbJdZPTQH8Bb7OU290rUh6SlmIsWmpu6eb-o.jpg"&gt;&lt;/p&gt;&lt;p&gt;</w:t>
      </w:r>
      <w:r>
        <w:rPr>
          <w:sz w:val="32"/>
          <w:szCs w:val="32"/>
        </w:rPr>
        <w:t>随着时间推移，一本又一本书籍被打开，每一页都是知识与智慧的源泉。在这样的环境里，我开始逐渐理解到“知行合一”的道理，不仅要学习，更要将这些知识转化为实际行动。这就是为什么坐在学长硬硬上面的意义重大，它不仅是学习的地方，更是一个成长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思考</w:t>
      </w:r>
      <w:r>
        <w:rPr>
          <w:sz w:val="32"/>
          <w:szCs w:val="32"/>
        </w:rPr>
        <w:t>&lt;/p&gt;&lt;p&gt;&lt;img src="/static-img/SFDxs8yooDTHj_ybNKJwriUmzjGRA79hN37E9h53YHVgFURbvFKVw6ASrn1YxwYxiDFGAFH6dUg1_jinuYXNFDiVeteckbJdZPTQH8Bb7OU290rUh6SlmIsWmpu6eb-o.jpg"&gt;&lt;/p&gt;&lt;p&gt;</w:t>
      </w:r>
      <w:r>
        <w:rPr>
          <w:sz w:val="32"/>
          <w:szCs w:val="32"/>
        </w:rPr>
        <w:t>当周围的人纷纷离开，而我还留在这里，唯一的声音就是笔尖划过纸张的声音。这时候，我就能更好地集中精力去思考问题。没有任何干扰，没有任何分心的事情，只有我和我的思想相互交流。在这样的沉默中，我发现解决问题变得简单多了，因为只有真诚且专注的心态才能帮助我们触及答案最深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座上的记忆</w:t>
      </w:r>
      <w:r>
        <w:rPr>
          <w:sz w:val="32"/>
          <w:szCs w:val="32"/>
        </w:rPr>
        <w:t>&lt;/p&gt;&lt;p&gt;&lt;img src="/static-img/cZmFdiHEHIOsJv66e_aLQiUmzjGRA79hN37E9h53YHVgFURbvFKVw6ASrn1YxwYxiDFGAFH6dUg1_jinuYXNFDiVeteckbJdZPTQH8Bb7OU290rUh6SlmIsWmpu6eb-o.jpg"&gt;&lt;/p&gt;&lt;p&gt;</w:t>
      </w:r>
      <w:r>
        <w:rPr>
          <w:sz w:val="32"/>
          <w:szCs w:val="32"/>
        </w:rPr>
        <w:t>每一次坐下来写作业，都会留下不同的印象，有时候是解答难题后的喜悦，有时候是对未来的迷茫，但无论如何，这些都是成长过程的一部分。而那些曾经用手指摩挲、用眼神凝视过学长桌面的瞬间，也成了我宝贵记忆的一部分，那是一种独特的情感，是一种对过去以及未来共同致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自己成为别人的榜样或许也会有一天拥有自己的“硬座”，并愿意分享给后来的学生们。当他们坐在我的桌子上，他们也会体验到那种来自于你前辈身上散发出的力量，以及对于学习这条道路上的坚持与热爱。我希望能够继续传递这一份精神，让它永远流淌下去，就像是在这个世界上最普通却又最重要的事物之一——教育——一样。</w:t>
      </w:r>
      <w:r>
        <w:rPr>
          <w:sz w:val="32"/>
          <w:szCs w:val="32"/>
        </w:rPr>
        <w:t>&lt;/p&gt;&lt;p&gt;&lt;a href = "/doc/524490-</w:t>
      </w:r>
      <w:r>
        <w:rPr>
          <w:sz w:val="32"/>
          <w:szCs w:val="32"/>
        </w:rPr>
        <w:t>学长的硬座沉默中的知识殿堂</w:t>
      </w:r>
      <w:r>
        <w:rPr>
          <w:sz w:val="32"/>
          <w:szCs w:val="32"/>
        </w:rPr>
        <w:t>.doc" rel="alternate" download="524490-</w:t>
      </w:r>
      <w:r>
        <w:rPr>
          <w:sz w:val="32"/>
          <w:szCs w:val="32"/>
        </w:rPr>
        <w:t>学长的硬座沉默中的知识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