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婚小说情节心碎与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失婚”是一个充满情感的主题，它不仅影响着小说的故事发展，还深刻地触动着读者的心灵。小说失婚，通常指的是那些以婚姻为核心议题的小说，而主角却因为各种原因无法实现或维持自己的幸福婚姻生活。这类作品常常展现出人性的复杂和多面，引发读者对爱情、责任、自由等价值观的深入思考。</w:t>
      </w:r>
      <w:r>
        <w:rPr>
          <w:sz w:val="32"/>
          <w:szCs w:val="32"/>
        </w:rPr>
        <w:t>&lt;/p&gt;&lt;p&gt;&lt;img src="/static-img/zANaKlTwJMqgwnkqNPMr981hiCoHd1U1ZoIt-hnVqgKqHmMEyOHY_Cd_xYOIPEO_.jpg"&gt;&lt;/p&gt;&lt;p&gt;</w:t>
      </w:r>
      <w:r>
        <w:rPr>
          <w:sz w:val="32"/>
          <w:szCs w:val="32"/>
        </w:rPr>
        <w:t>为什么选择“失婚”作为小说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一部关于“失婚”的小说时，作者首先需要考虑这样的选择背后隐藏着什么样的寓意和含义。通过探讨主角们在爱与责任之间的挣扎，我们可以更好地理解人类的情感需求和社会关系。在这个过程中，不仅是人物成长，也是我们自身的一次反思。</w:t>
      </w:r>
      <w:r>
        <w:rPr>
          <w:sz w:val="32"/>
          <w:szCs w:val="32"/>
        </w:rPr>
        <w:t>&lt;/p&gt;&lt;p&gt;&lt;img src="/static-img/z4mdXFq8J0dsfJ1IQQ0J5c1hiCoHd1U1ZoIt-hnVqgKqHmMEyOHY_Cd_xYOIPEO_.png"&gt;&lt;/p&gt;&lt;p&gt;</w:t>
      </w:r>
      <w:r>
        <w:rPr>
          <w:sz w:val="32"/>
          <w:szCs w:val="32"/>
        </w:rPr>
        <w:t>如何构建一个吸引人的“失婚”故事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沉浸于这段经历，一部好的“失婚”小说需要有一个紧凑且富有悬疑性的人物背景。例如，可以设定一个平凡但又充满潜力的小镇里发生了某种悲剧，比如妻子因病去世或者丈夫被外界诽谤而导致家庭破裂，这些都是推动故事进展的重要元素。此外，对话表达也应真实自然，让每个角色都显得生动活泼，同时他们内心的情感波折也是不可忽视的一环。</w:t>
      </w:r>
      <w:r>
        <w:rPr>
          <w:sz w:val="32"/>
          <w:szCs w:val="32"/>
        </w:rPr>
        <w:t>&lt;/p&gt;&lt;p&gt;&lt;img src="/static-img/0KmwwasAjIH704LMqQldRs1hiCoHd1U1ZoIt-hnVqgKqHmMEyOHY_Cd_xYOIPEO_.jpg"&gt;&lt;/p&gt;&lt;p&gt;</w:t>
      </w:r>
      <w:r>
        <w:rPr>
          <w:sz w:val="32"/>
          <w:szCs w:val="32"/>
        </w:rPr>
        <w:t>人物塑造：关键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女主还是男主，他们各自的人物特征和心理状态都将决定整个故事的走向。比如女主可能是个温柔善良，但却遭遇了不幸；男主则可能是一个冷酷无情，但随着时间推移逐渐软化的心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能够克服过去，重新开始新生活，以及他们之间是否能找到共鸣，这些都是观众关注的地方。</w:t>
      </w:r>
      <w:r>
        <w:rPr>
          <w:sz w:val="32"/>
          <w:szCs w:val="32"/>
        </w:rPr>
        <w:t>&lt;/p&gt;&lt;p&gt;&lt;img src="/static-img/iJcyxXPKu7Un1FIpEPLyr81hiCoHd1U1ZoIt-hnVqgKqHmMEyOHY_Cd_xYOIPEO_.jpg"&gt;&lt;/p&gt;&lt;p&gt;</w:t>
      </w:r>
      <w:r>
        <w:rPr>
          <w:sz w:val="32"/>
          <w:szCs w:val="32"/>
        </w:rPr>
        <w:t>文化背景下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“失婚”的意义也有所不同。在一些传统社会里，结婚被看作是一生的承诺，因此当这种承诺破碎时，那份痛苦会更加深重。而现代社会虽然开放很多，但是人们对于爱情和关系依旧抱有一定的期待，当这些期待未能实现时，那份落寞就显得尤为突出。</w:t>
      </w:r>
      <w:r>
        <w:rPr>
          <w:sz w:val="32"/>
          <w:szCs w:val="32"/>
        </w:rPr>
        <w:t>&lt;/p&gt;&lt;p&gt;&lt;img src="/static-img/-e_naQWxz3jj4tji4rMdRs1hiCoHd1U1ZoIt-hnVqgKqHmMEyOHY_Cd_xYOIPEO_.jpeg"&gt;&lt;/p&gt;&lt;p&gt;</w:t>
      </w:r>
      <w:r>
        <w:rPr>
          <w:sz w:val="32"/>
          <w:szCs w:val="32"/>
        </w:rPr>
        <w:t>艺术表现形式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叙述，“失</w:t>
      </w:r>
      <w:r>
        <w:rPr>
          <w:sz w:val="32"/>
          <w:szCs w:val="32"/>
        </w:rPr>
        <w:t>married couples</w:t>
      </w:r>
      <w:r>
        <w:rPr>
          <w:sz w:val="32"/>
          <w:szCs w:val="32"/>
        </w:rPr>
        <w:t>电影中的演绎也是非常重要的一环。通过影像语言，将人物间的情感纠葛描绘出来，使观众更直观地感受到那份痛苦与孤独。而音乐也起到了很大的作用，它可以让人联想到不同的场景，从而增强画面的氛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寻找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小说》中的主人公们经历了许多艰难困苦，但最终他们总是在这些逆境中找到了前行的勇气，并学会了如何从失败中汲取经验教训，最终走向新的希望。这正是我们阅读这样书籍的时候想要得到的一点点安慰——即使身处困境，也要相信明天一定会来到，无论是什么样子，都值得我们去珍惜并努力追求。</w:t>
      </w:r>
      <w:r>
        <w:rPr>
          <w:sz w:val="32"/>
          <w:szCs w:val="32"/>
        </w:rPr>
        <w:t>&lt;/p&gt;&lt;p&gt;&lt;a href = "/doc/524763-</w:t>
      </w:r>
      <w:r>
        <w:rPr>
          <w:sz w:val="32"/>
          <w:szCs w:val="32"/>
        </w:rPr>
        <w:t>失婚小说情节心碎与再生</w:t>
      </w:r>
      <w:r>
        <w:rPr>
          <w:sz w:val="32"/>
          <w:szCs w:val="32"/>
        </w:rPr>
        <w:t>.doc" rel="alternate" download="524763-</w:t>
      </w:r>
      <w:r>
        <w:rPr>
          <w:sz w:val="32"/>
          <w:szCs w:val="32"/>
        </w:rPr>
        <w:t>失婚小说情节心碎与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