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办公室里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学校里，有一位名叫波多野结衣的女教师，她的办公室就像是一个隐藏在平凡之中的小宝库。这个办公室不仅仅是她处理教学工作的地方，它还有着更多不可告人的秘密。</w:t>
      </w:r>
      <w:r>
        <w:rPr>
          <w:sz w:val="32"/>
          <w:szCs w:val="32"/>
        </w:rPr>
        <w:t>&lt;/p&gt;&lt;p&gt;&lt;img src="/static-img/-cWv1hiTUNgd1Eb9a4h-wbRgOtcm7LYzuJJ9k5pqlpADyaNwOVVs4cH_k-HTac_p.jpg"&gt;&lt;/p&gt;&lt;p&gt;</w:t>
      </w:r>
      <w:r>
        <w:rPr>
          <w:sz w:val="32"/>
          <w:szCs w:val="32"/>
        </w:rPr>
        <w:t>首先，门口挂着一个简单的铃铛，敲击声响起时，只有熟悉的声音才能进入到她的世界。在门后，一股淡淡的书香和墨水味扑鼻而来，这是波多野女士对知识深厚的情感体现。房间内摆放着各种各样的教材和参考书籍，每本都精心挑选，以备随时为学生们解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墙上挂满了学生们做作业或课外阅读时候留下的笔记和小画。这不仅是一种展现，但更是一种鼓励，让每个人都能看到自己的努力与成长。这些记录看似随意，却透露出波多野女士对教育事业无微不至、细节考究的一面。</w:t>
      </w:r>
      <w:r>
        <w:rPr>
          <w:sz w:val="32"/>
          <w:szCs w:val="32"/>
        </w:rPr>
        <w:t>&lt;/p&gt;&lt;p&gt;&lt;img src="/static-img/MuIuJ7yFEaRkSO7VG-YVkLRgOtcm7LYzuJJ9k5pqlpADyaNwOVVs4cH_k-HTac_p.png"&gt;&lt;/p&gt;&lt;p&gt;</w:t>
      </w:r>
      <w:r>
        <w:rPr>
          <w:sz w:val="32"/>
          <w:szCs w:val="32"/>
        </w:rPr>
        <w:t>再者，在角落里有一块小型图书馆，那里的藏书涉及文学、历史甚至科学等诸多领域，其中许多是难寻于常人之处。这表明波多野结衣并非只注重学科知识，她还在培养学生们批判性思维和广泛兴趣。她希望她的学生能够成为具有全面的知识结构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桌子上的花瓶中总是插着几朵新鲜的小花，无论天气如何变化，这些花儿似乎永远保持着清新的样子。它们象征着生命力，也让人联想到教育应该带给孩子的是生机与活力，而不是枯燥乏味。</w:t>
      </w:r>
      <w:r>
        <w:rPr>
          <w:sz w:val="32"/>
          <w:szCs w:val="32"/>
        </w:rPr>
        <w:t>&lt;/p&gt;&lt;p&gt;&lt;img src="/static-img/ZeyysVLH5H76ta04LzaV_bRgOtcm7LYzuJJ9k5pqlpADyaNwOVVs4cH_k-HTac_p.png"&gt;&lt;/p&gt;&lt;p&gt;</w:t>
      </w:r>
      <w:r>
        <w:rPr>
          <w:sz w:val="32"/>
          <w:szCs w:val="32"/>
        </w:rPr>
        <w:t>然后，在抽屉里藏匿着一些未曾公布过的小游戏或活动设计方案，这些都是为了让学习变得更加轻松愉快。当课程紧张或者情绪低落时，她会拿出这些玩具，用它们来缓解压力，同时也激发学生们创造性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印象深刻的是那个隐藏式的大屏幕电脑，其实就是一个智能白板，可以通过触摸操作进行演示讲授。此设备可以帮助她更直观地展示复杂概念，使得学习过程变得更加互动参与。而且，由于它隐蔽在桌下，因此不会分散注意力，更专注于教学内容本身。</w:t>
      </w:r>
      <w:r>
        <w:rPr>
          <w:sz w:val="32"/>
          <w:szCs w:val="32"/>
        </w:rPr>
        <w:t>&lt;/p&gt;&lt;p&gt;&lt;img src="/static-img/2PAVioRfPmih8ZOsDCh-a7RgOtcm7LYzuJJ9k5pqlpADyaNwOVVs4cH_k-HTac_p.jpg"&gt;&lt;/p&gt;&lt;p&gt;</w:t>
      </w:r>
      <w:r>
        <w:rPr>
          <w:sz w:val="32"/>
          <w:szCs w:val="32"/>
        </w:rPr>
        <w:t>总而言之，波多野结衣女教师办公室虽然看似普通，但实际上蕴含了丰富的情感色彩以及对教育理念的独特理解。这里既有知识传递，又有情感交流；既有严肃认真，又有生活乐趣。在这样的环境中，不仅能够促进个人的成长，也为周围的人提供了一份温暖与启迪，是一个值得所有人探索和学习的地方。</w:t>
      </w:r>
      <w:r>
        <w:rPr>
          <w:sz w:val="32"/>
          <w:szCs w:val="32"/>
        </w:rPr>
        <w:t>&lt;/p&gt;&lt;p&gt;&lt;a href = "/doc/524903-</w:t>
      </w:r>
      <w:r>
        <w:rPr>
          <w:sz w:val="32"/>
          <w:szCs w:val="32"/>
        </w:rPr>
        <w:t>女教师办公室里的秘密空间</w:t>
      </w:r>
      <w:r>
        <w:rPr>
          <w:sz w:val="32"/>
          <w:szCs w:val="32"/>
        </w:rPr>
        <w:t>.doc" rel="alternate" download="524903-</w:t>
      </w:r>
      <w:r>
        <w:rPr>
          <w:sz w:val="32"/>
          <w:szCs w:val="32"/>
        </w:rPr>
        <w:t>女教师办公室里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