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下载美丽姑娘的精彩瞬间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美丽姑娘免费高清视频百度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高质量的视听内容有了更高的追求。尤其是对于那些想要深入了解、欣赏和学习的观众来说，“美丽姑娘免费高清视频百度”成为了一个不错的选择。这不仅能够让我们轻松地获取到这些精彩瞬间，还能享受到无缝流畅、高清晰的观看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丽姑娘”这个词汇本身就蕴含着一种独特的情感和吸引力，它可能指的是一部电影、一部电视剧或者是一位歌手等。无论是哪种形式，这个名词都承载着一定程度上的文化价值和艺术表达。而当我们谈及“高清视频”，则意味着观众可以更加直观地感受作品中的细节，增强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搜索平台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大的中文搜索引擎之一，百度拥有庞大的资源库与技术储备，为用户提供了极为丰富多样的搜索结果。使用“美丽姑娘免费高清视频百度”，用户可以轻松找到相关内容，无需担心信息过时或缺乏准确性。此外，百度还提供了一系列高级服务，如人工智能推荐系统，让用户能快速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搜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通过“美丽姑娘免费高清视频百道”这一关键词成功地获取所需信息，我们需要有一定的策略。在输入关键词之前，可以先尝试添加一些限定条件，比如时间范围、类型分类等，以缩小搜索结果范围。同时，也可以利用一些扩展关键字来提高检索效率，比如角色名称、导演名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法及其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在百度上找到了你想要观看的“美</w:t>
      </w:r>
      <w:r>
        <w:rPr>
          <w:sz w:val="32"/>
          <w:szCs w:val="32"/>
        </w:rPr>
        <w:t>beautiful girl free hd video”</w:t>
      </w:r>
      <w:r>
        <w:rPr>
          <w:sz w:val="32"/>
          <w:szCs w:val="32"/>
        </w:rPr>
        <w:t>，如何安全且合法地进行观看呢？首先，要确保所访问到的网站是可信赖的，不要点击任何未知来源链接以避免潜在风险。此外，在播放过程中也要注意网络连接稳定，以保证画质达到最佳水平。如果是在移动设备上观看，最好关闭其他应用程序以释放更多资源给正在播放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“美麗少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視頻下載”的樂趣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通过“</w:t>
      </w:r>
      <w:r>
        <w:rPr>
          <w:sz w:val="32"/>
          <w:szCs w:val="32"/>
        </w:rPr>
        <w:t>Beautiful Girl Free HD Video Baidu”</w:t>
      </w:r>
      <w:r>
        <w:rPr>
          <w:sz w:val="32"/>
          <w:szCs w:val="32"/>
        </w:rPr>
        <w:t>找到并观看到心仪之处时，你会发现这种经历带给你的乐趣远超预期。不妨将这份愉悦融入日常生活中，无论是在工作休息还是与朋友交流，都能成为一次难忘的心灵旅行。在这样的环境中，每个人都能成为故事的一部分，而每个故事又都是关于人类共同情感探索的一部分。</w:t>
      </w:r>
      <w:r>
        <w:rPr>
          <w:sz w:val="32"/>
          <w:szCs w:val="32"/>
        </w:rPr>
        <w:t>&lt;/p&gt;&lt;p&gt;&lt;a href = "/doc/525100-</w:t>
      </w:r>
      <w:r>
        <w:rPr>
          <w:sz w:val="32"/>
          <w:szCs w:val="32"/>
        </w:rPr>
        <w:t>美丽姑娘高清视频下载美丽姑娘的精彩瞬间免费观看</w:t>
      </w:r>
      <w:r>
        <w:rPr>
          <w:sz w:val="32"/>
          <w:szCs w:val="32"/>
        </w:rPr>
        <w:t>.doc" rel="alternate" download="525100-</w:t>
      </w:r>
      <w:r>
        <w:rPr>
          <w:sz w:val="32"/>
          <w:szCs w:val="32"/>
        </w:rPr>
        <w:t>美丽姑娘高清视频下载美丽姑娘的精彩瞬间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