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我在网上遇到了一场奇幻之旅从亚洲的乱码世界到社交媒体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夜晚，我决定探索一个全新的世界——亚洲乱码卡一卡二知乎微博。这里，信息就像星辰一样璀璨，每一次点击都可能带我穿越至不同的维度。</w:t>
      </w:r>
      <w:r>
        <w:rPr>
          <w:sz w:val="32"/>
          <w:szCs w:val="32"/>
        </w:rPr>
        <w:t>&lt;/p&gt;&lt;p&gt;&lt;img src="/static-img/AH24TH-JC4t8fH9VSaE7YHGZ8Ax2w2cdo3uqXuGYQi3xX9tJVTttfMekXH25Jgzb.jpg"&gt;&lt;/p&gt;&lt;p&gt;</w:t>
      </w:r>
      <w:r>
        <w:rPr>
          <w:sz w:val="32"/>
          <w:szCs w:val="32"/>
        </w:rPr>
        <w:t>我开始于亚洲，这个名字听起来既古老又现代，仿佛承载着数不清的故事和文化。随着我的指尖轻触屏幕，一片混沌之地展现在我的面前。这不是传统意义上的亚洲，而是一种特殊的乱码，是对不同语言、文字和符号的一种无序排列。我感觉自己像是时间旅行者，从未曾见过的文字中找到了一段独特的历史线索。</w:t>
      </w:r>
      <w:r>
        <w:rPr>
          <w:sz w:val="32"/>
          <w:szCs w:val="32"/>
        </w:rPr>
        <w:t>&lt;/p&gt;&lt;p&gt;</w:t>
      </w:r>
      <w:r>
        <w:rPr>
          <w:sz w:val="32"/>
          <w:szCs w:val="32"/>
        </w:rPr>
        <w:t>接着，我深入了解了“卡一卡二”这两个词汇，它们似乎是某种密码或者密钥，让那些看似无意义的字符变得有了生机。在这一过程中，我遇到了许多与我一样好奇心旺盛的人，他们用各种方法解开这些代码，寻找隐藏在其中的秘密。</w:t>
      </w:r>
      <w:r>
        <w:rPr>
          <w:sz w:val="32"/>
          <w:szCs w:val="32"/>
        </w:rPr>
        <w:t>&lt;/p&gt;&lt;p&gt;&lt;img src="/static-img/Vg6RqTfpItC19SI1m_VNFHGZ8Ax2w2cdo3uqXuGYQi3xX9tJVTttfMekXH25Jgzb.jpg"&gt;&lt;/p&gt;&lt;p&gt;</w:t>
      </w:r>
      <w:r>
        <w:rPr>
          <w:sz w:val="32"/>
          <w:szCs w:val="32"/>
        </w:rPr>
        <w:t>最后，当我涉足到知乎和微博时，这两大社交平台成了连接所有这些乱码世界的一座桥梁。我发现，无论是知识分享还是趣味讨论，都能让人从单纯解读文字转变为参与一个更广阔的话语体系。在这里，每个人都是一个小宇宙，每个帖子都是宇宙间相互碰撞的声音。</w:t>
      </w:r>
      <w:r>
        <w:rPr>
          <w:sz w:val="32"/>
          <w:szCs w:val="32"/>
        </w:rPr>
        <w:t>&lt;/p&gt;&lt;p&gt;</w:t>
      </w:r>
      <w:r>
        <w:rPr>
          <w:sz w:val="32"/>
          <w:szCs w:val="32"/>
        </w:rPr>
        <w:t>通过这一番旅程，我明白了什么叫做“知识无界”，也体会到了作为网络时代新人类，我们所处的地球村庄每天都在扩张。当你站在这条道路上，不仅能看到前方那片未知的大海，还能感受到来自四面八方的声音，用来丰富自己的想象力，也用来点亮他人的灯塔。</w:t>
      </w:r>
      <w:r>
        <w:rPr>
          <w:sz w:val="32"/>
          <w:szCs w:val="32"/>
        </w:rPr>
        <w:t>&lt;/p&gt;&lt;p&gt;&lt;img src="/static-img/e1EdJ8kernVGn9_c7cVSyHGZ8Ax2w2cdo3uqXuGYQi3xX9tJVTttfMekXH25Jgzb.jpg"&gt;&lt;/p&gt;&lt;p&gt;&lt;a href = "/doc/525174-</w:t>
      </w:r>
      <w:r>
        <w:rPr>
          <w:sz w:val="32"/>
          <w:szCs w:val="32"/>
        </w:rPr>
        <w:t>亚洲乱码卡一卡二知乎微博我在网上遇到了一场奇幻之旅从亚洲的乱码世界到社交媒体的无限可能</w:t>
      </w:r>
      <w:r>
        <w:rPr>
          <w:sz w:val="32"/>
          <w:szCs w:val="32"/>
        </w:rPr>
        <w:t>.doc" rel="alternate" download="525174-</w:t>
      </w:r>
      <w:r>
        <w:rPr>
          <w:sz w:val="32"/>
          <w:szCs w:val="32"/>
        </w:rPr>
        <w:t>亚洲乱码卡一卡二知乎微博我在网上遇到了一场奇幻之旅从亚洲的乱码世界到社交媒体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