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价值我要这美貌有何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是力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社会中，人们总是追求着完美无瑕的外表。我们常常听到这样的说法：“一个人的外表就是他的第一印象。”但我始终在想，这样的观念是否正确？我们追求美丽，是为了获得别人的认可，还是因为内心深处对自己有一种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寸肌肤上的光泽，每一条线条上的弧度，都需要付出巨大的努力去维护。从早到晚，我们不停地忙碌于化妆、打理头发和身体锻炼。这些辛勤的汗水究竟是在为什么而流呢？是为了让自己变得更加自信和快乐，还是仅仅为了迎合他人眼中的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源自哪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上那些让人感觉好看的衣服，当镜子里映射出的是我想要成为的人时，我感到一种前所未有的自信。这让我思考：真正的美丽，不是外在形态，而是来自内心的一种坚定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体现在哪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我要这美貌有何用”放在生活中，那么它不再是一句空洞的话语，而是一个触及灵魂的问题。我开始寻找答案，从家庭、朋友到工作，再到社交网络，我发现了一个共同点：所有人都渴望被看到，被珍惜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是真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只有肉眼可以见到的那种。如果真的如此，那么那些只注重外表的人们，他们拥有的不过是一张皮肤，一束发丝。而真正的情感交流，却往往隐藏在眼睛里的光芒、微笑中的温暖，以及那份无法言喻的心跳同步。在这种情感连接之下，任何看似完美的地面都可能崩塌，因为真实的情感才是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，“你为什么要这样做？”或者，“你的努力值得吗？”你可以回应：“因为我的外表反映了我的内心世界，它是我向世界宣告自己的方式。”当我们拥有了这样的理解和认识，我们就能明白，在这个世界上，无论如何装扮，你总会找到属于你的位置。你想要这份美貌，有何不可？</w:t>
      </w:r>
      <w:r>
        <w:rPr>
          <w:sz w:val="32"/>
          <w:szCs w:val="32"/>
        </w:rPr>
        <w:t>&lt;/p&gt;&lt;p&gt;&lt;a href = "/doc/525396-</w:t>
      </w:r>
      <w:r>
        <w:rPr>
          <w:sz w:val="32"/>
          <w:szCs w:val="32"/>
        </w:rPr>
        <w:t>美貌的价值我要这美貌有何用</w:t>
      </w:r>
      <w:r>
        <w:rPr>
          <w:sz w:val="32"/>
          <w:szCs w:val="32"/>
        </w:rPr>
        <w:t>.doc" rel="alternate" download="525396-</w:t>
      </w:r>
      <w:r>
        <w:rPr>
          <w:sz w:val="32"/>
          <w:szCs w:val="32"/>
        </w:rPr>
        <w:t>美貌的价值我要这美貌有何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