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在这款游戏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新游戏。这个名字听起来有点神秘，但我对探索未知感到兴奋。我打开了手机，下载并安装了这款游戏，然后开始我的冒险之旅。</w:t>
      </w:r>
      <w:r>
        <w:rPr>
          <w:sz w:val="32"/>
          <w:szCs w:val="32"/>
        </w:rPr>
        <w:t>&lt;/p&gt;&lt;p&gt;&lt;img src="/static-img/YQiLvnA3EsJf6IZpn13wKHX0Erd3c8WbuuoQBW2Dee4-ZsBVnc_p_9JqYMJxHn7w.jpg"&gt;&lt;/p&gt;&lt;p&gt;</w:t>
      </w:r>
      <w:r>
        <w:rPr>
          <w:sz w:val="32"/>
          <w:szCs w:val="32"/>
        </w:rPr>
        <w:t>刚开始的时候，游戏的界面让我有些迷惑。画面中有许多符号和图标，看起来像是一种特殊的语言。但随着我不断探索，这些符号渐渐变得熟悉。我发现，这些符号其实是指向不同的任务或地点，它们帮助玩家导航在虚拟世界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地方是游戏中的角色设计非常有趣，每个角色都有一套独特的技能和装备。这让我可以根据自己的喜好来选择合适的人物，并进行各种不同类型的战斗和任务。当我第一次遇到强大的敌人时，我意识到需要更好的装备，所以我开始寻找那些稀有的道具或者升级我的技能。</w:t>
      </w:r>
      <w:r>
        <w:rPr>
          <w:sz w:val="32"/>
          <w:szCs w:val="32"/>
        </w:rPr>
        <w:t>&lt;/p&gt;&lt;p&gt;&lt;img src="/static-img/1njt9jr8Xg5rlbin-rb_7XX0Erd3c8WbuuoQBW2Dee4-ZsBVnc_p_9JqYMJxHn7w.jpg"&gt;&lt;/p&gt;&lt;p&gt;</w:t>
      </w:r>
      <w:r>
        <w:rPr>
          <w:sz w:val="32"/>
          <w:szCs w:val="32"/>
        </w:rPr>
        <w:t>与此同时，游戏也提供了一种社交功能，让玩家可以加入同好群体分享经验或合作完成难度较高的任务。在一次团队活动中，我们一起攻克了一座难以逾越的大山，那种团结协作的心情真是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沉浸在这个充满挑战和乐趣的小世界里。每当夜幕降临，或是在日常生活的一隅角落，我都会想起那个小小而又精彩无比的地方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在那里，无论是单打独斗还是与朋友携手共进，都能带给我们意想不到的心情满足感和快乐。</w:t>
      </w:r>
      <w:r>
        <w:rPr>
          <w:sz w:val="32"/>
          <w:szCs w:val="32"/>
        </w:rPr>
        <w:t>&lt;/p&gt;&lt;p&gt;&lt;img src="/static-img/ml2y42XR-0tr_cMLYIe5gnX0Erd3c8WbuuoQBW2Dee4-ZsBVnc_p_9JqYMJxHn7w.jpg"&gt;&lt;/p&gt;&lt;p&gt;&lt;a href = "/doc/52555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在这款游戏里的奇妙冒险</w:t>
      </w:r>
      <w:r>
        <w:rPr>
          <w:sz w:val="32"/>
          <w:szCs w:val="32"/>
        </w:rPr>
        <w:t>.doc" rel="alternate" download="52555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在这款游戏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