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国语版揭秘清宫背后的隐私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有多神秘？</w:t>
      </w:r>
      <w:r>
        <w:rPr>
          <w:sz w:val="32"/>
          <w:szCs w:val="32"/>
        </w:rPr>
        <w:t>&lt;/p&gt;&lt;p&gt;&lt;img src="/static-img/JMabRWybigkFukvqNnWbwWeYqlCYLj62kYYs-yffePudVLSuJelbe3M9m0i7xDUU.jpg"&gt;&lt;/p&gt;&lt;p&gt;</w:t>
      </w:r>
      <w:r>
        <w:rPr>
          <w:sz w:val="32"/>
          <w:szCs w:val="32"/>
        </w:rPr>
        <w:t>在中国历史的长河中，慈禧太后是最为神秘的一位女性。她的确切生日、出身以及一生中的许多事迹都笼罩着一层神秘的面纱。而“慈禧秘密生活国语版”这本书，就像是打开了时间的宝箱，让我们得以窥见那个时代被掩藏的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皇后的起伏</w:t>
      </w:r>
      <w:r>
        <w:rPr>
          <w:sz w:val="32"/>
          <w:szCs w:val="32"/>
        </w:rPr>
        <w:t>&lt;/p&gt;&lt;p&gt;&lt;img src="/static-img/by5GDwpFteNma-3l7juZ3GeYqlCYLj62kYYs-yffePuit1XmX_l80l3Y8aBC_skJ5TL24_U-oaXxFJsmJ2q7GmPwubH1igZjMFJlKbqMLxVpjHgTGA9LoVBgIzcnXBKQCUpq8ShdhVon4Qv5nDS_zHBv2g0rvgjtcxjYw6z7zeQIoy9pBJebwqOvEPdBPbVrNHEpauhwuwRvqmExG-vbCA.jpg"&gt;&lt;/p&gt;&lt;p&gt;</w:t>
      </w:r>
      <w:r>
        <w:rPr>
          <w:sz w:val="32"/>
          <w:szCs w:val="32"/>
        </w:rPr>
        <w:t>慈禧太后原名和珣，是道光帝的一个妃子。在晚年的光绪帝即位后，她逐渐掌握了国家大权。然而，在掌权过程中，她也经历了无数风浪与挫折。她如何从一个普通的妃子成长为拥有绝对权力的女皇，这些都是“慈禧秘密生活国语版”所要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爱情故事</w:t>
      </w:r>
      <w:r>
        <w:rPr>
          <w:sz w:val="32"/>
          <w:szCs w:val="32"/>
        </w:rPr>
        <w:t>&lt;/p&gt;&lt;p&gt;&lt;img src="/static-img/pXYGJ0s8ilSD7vHYkl2Y0WeYqlCYLj62kYYs-yffePuit1XmX_l80l3Y8aBC_skJ5TL24_U-oaXxFJsmJ2q7GmPwubH1igZjMFJlKbqMLxVpjHgTGA9LoVBgIzcnXBKQCUpq8ShdhVon4Qv5nDS_zHBv2g0rvgjtcxjYw6z7zeQIoy9pBJebwqOvEPdBPbVrNHEpauhwuwRvqmExG-vbCA.jpg"&gt;&lt;/p&gt;&lt;p&gt;</w:t>
      </w:r>
      <w:r>
        <w:rPr>
          <w:sz w:val="32"/>
          <w:szCs w:val="32"/>
        </w:rPr>
        <w:t>除了政治上的高峰和低谷之外，慈禧太后的个人生活也是一个充满传奇色彩的话题。特别是在她与光绪帝之间的情感纠葛，那份深沉的情感和忠诚，以及他们共同经历的一系列事件，都构成了“慈禧秘密生活国语版”的核心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文化贡献</w:t>
      </w:r>
      <w:r>
        <w:rPr>
          <w:sz w:val="32"/>
          <w:szCs w:val="32"/>
        </w:rPr>
        <w:t>&lt;/p&gt;&lt;p&gt;&lt;img src="/static-img/VkFIZGkvB1NIP5wZQBeJSmeYqlCYLj62kYYs-yffePuit1XmX_l80l3Y8aBC_skJ5TL24_U-oaXxFJsmJ2q7GmPwubH1igZjMFJlKbqMLxVpjHgTGA9LoVBgIzcnXBKQCUpq8ShdhVon4Qv5nDS_zHBv2g0rvgjtcxjYw6z7zeQIoy9pBJebwqOvEPdBPbVrNHEpauhwuwRvqmExG-vbCA.png"&gt;&lt;/p&gt;&lt;p&gt;</w:t>
      </w:r>
      <w:r>
        <w:rPr>
          <w:sz w:val="32"/>
          <w:szCs w:val="32"/>
        </w:rPr>
        <w:t>尽管在历史上被广泛批评，但不可否认的是，慈 禧太后对于中国文化尤其是建筑艺术方面做出了巨大的贡献。她倡导兴建颐和园，这座园林不仅成为北京最著名的地标，也展示了中国古典园林设计的精髓。而这些建设背后的故事，也正是“慈 禧 秘密 生活 国语 版”所要讲述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独特的人物魅力</w:t>
      </w:r>
      <w:r>
        <w:rPr>
          <w:sz w:val="32"/>
          <w:szCs w:val="32"/>
        </w:rPr>
        <w:t>&lt;/p&gt;&lt;p&gt;&lt;img src="/static-img/i07B_KmYp6yLtR6xeqhCF2eYqlCYLj62kYYs-yffePuit1XmX_l80l3Y8aBC_skJ5TL24_U-oaXxFJsmJ2q7GmPwubH1igZjMFJlKbqMLxVpjHgTGA9LoVBgIzcnXBKQCUpq8ShdhVon4Qv5nDS_zHBv2g0rvgjtcxjYw6z7zeQIoy9pBJebwqOvEPdBPbVrNHEpauhwuwRvqmExG-vbCA.png"&gt;&lt;/p&gt;&lt;p&gt;</w:t>
      </w:r>
      <w:r>
        <w:rPr>
          <w:sz w:val="32"/>
          <w:szCs w:val="32"/>
        </w:rPr>
        <w:t>在人们的心目中，慈禧太后是一个复杂而又迷人的角色。她既有着坚定的决心，又有着极强的情感表达能力。这份复杂性，使得她成为了一幅难以描摹的人物肖像，而这种人物魅力，也正是读者们想要了解更多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历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慸 禝 秘 密 生 活 国 语 版”不仅提供了一种视角来理解这一时期历史，更重要的是，它让我们思考这个时代如何塑造今天，并且引发我们对传统文化价值观念进行反思。在阅读这本书的时候，我们可以真正地感受到那些已经过去但仍然影响我们的岁月。</w:t>
      </w:r>
      <w:r>
        <w:rPr>
          <w:sz w:val="32"/>
          <w:szCs w:val="32"/>
        </w:rPr>
        <w:t>&lt;/p&gt;&lt;p&gt;&lt;a href = "/doc/525653-</w:t>
      </w:r>
      <w:r>
        <w:rPr>
          <w:sz w:val="32"/>
          <w:szCs w:val="32"/>
        </w:rPr>
        <w:t>慈禧秘密生活国语版揭秘清宫背后的隐私世界</w:t>
      </w:r>
      <w:r>
        <w:rPr>
          <w:sz w:val="32"/>
          <w:szCs w:val="32"/>
        </w:rPr>
        <w:t>.doc" rel="alternate" download="525653-</w:t>
      </w:r>
      <w:r>
        <w:rPr>
          <w:sz w:val="32"/>
          <w:szCs w:val="32"/>
        </w:rPr>
        <w:t>慈禧秘密生活国语版揭秘清宫背后的隐私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