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我的跨越情感边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在一个朋友的婚礼上，见证了一个奇妙的结合——高攀式婚姻。这个词汇在我耳边回响，让我想起了自己的故事。</w:t>
      </w:r>
      <w:r>
        <w:rPr>
          <w:sz w:val="32"/>
          <w:szCs w:val="32"/>
        </w:rPr>
        <w:t>&lt;/p&gt;&lt;p&gt;&lt;img src="/static-img/4o8yzhiqldEdIEiX_Psq181hiCoHd1U1ZoIt-hnVqgKqHmMEyOHY_Cd_xYOIPEO_.jpg"&gt;&lt;/p&gt;&lt;p&gt;</w:t>
      </w:r>
      <w:r>
        <w:rPr>
          <w:sz w:val="32"/>
          <w:szCs w:val="32"/>
        </w:rPr>
        <w:t>我的名字叫李明，是一名普通的程序员。我从小就有着不凡的梦想，但社会和家庭对我施加了重重压力，让我选择了一条平凡的人生道路。但是，在一次偶然的机会中，我遇到了她——张雅，她是一位医生，对于她的专业知识和坚韧精神，我深深地敬佩。</w:t>
      </w:r>
      <w:r>
        <w:rPr>
          <w:sz w:val="32"/>
          <w:szCs w:val="32"/>
        </w:rPr>
        <w:t>&lt;/p&gt;&lt;p&gt;</w:t>
      </w:r>
      <w:r>
        <w:rPr>
          <w:sz w:val="32"/>
          <w:szCs w:val="32"/>
        </w:rPr>
        <w:t>我们相识于一家书店，那时她正在翻阅一本医学杂志，而我则沉浸在科技小说里。我们的目光交汇，仿佛电闪雷鸣，我们都感到了一种不可言喻的情感波动。那天之后，我们开始频繁地见面，每一次都是无声的交流，充满了未知与期待。</w:t>
      </w:r>
      <w:r>
        <w:rPr>
          <w:sz w:val="32"/>
          <w:szCs w:val="32"/>
        </w:rPr>
        <w:t>&lt;/p&gt;&lt;p&gt;&lt;img src="/static-img/zfGmjRynqAxHs6sKsqenA81hiCoHd1U1ZoIt-hnVqgKqHmMEyOHY_Cd_xYOIPEO_.jpg"&gt;&lt;/p&gt;&lt;p&gt;</w:t>
      </w:r>
      <w:r>
        <w:rPr>
          <w:sz w:val="32"/>
          <w:szCs w:val="32"/>
        </w:rPr>
        <w:t>但现实很残酷。在社会上看来，我们之间存在一种“高攀”：一个普通工作者追求医生的爱情，这不是每个人都能理解或接受的事物。而且，他们担心的是这种关系会不会因为彼此之间无法真正理解对方而走向分崩离析。但是对于我们来说，这份感情超越了世俗眼中的界限，它是纯粹、真诚、强大到足以撼动人心的地步。</w:t>
      </w:r>
      <w:r>
        <w:rPr>
          <w:sz w:val="32"/>
          <w:szCs w:val="32"/>
        </w:rPr>
        <w:t>&lt;/p&gt;&lt;p&gt;</w:t>
      </w:r>
      <w:r>
        <w:rPr>
          <w:sz w:val="32"/>
          <w:szCs w:val="32"/>
        </w:rPr>
        <w:t>面对外界的一些质疑和挑战，我们决定勇敢地站出来，用行动证明这段感情的价值。我们一起学习对方所学，不断提升自己，以期成为彼此最好的伴侣。在这个过程中，我发现，高攀式婚姻并不意味着一个人需要仰望另一个人，而是在两个不同背景的人共同成长、共同进步中找到属于自己的位置。</w:t>
      </w:r>
      <w:r>
        <w:rPr>
          <w:sz w:val="32"/>
          <w:szCs w:val="32"/>
        </w:rPr>
        <w:t>&lt;/p&gt;&lt;p&gt;&lt;img src="/static-img/sRS7qyxphBPfBTjVGup1HM1hiCoHd1U1ZoIt-hnVqgKqHmMEyOHY_Cd_xYOIPEO_.jpg"&gt;&lt;/p&gt;&lt;p&gt;</w:t>
      </w:r>
      <w:r>
        <w:rPr>
          <w:sz w:val="32"/>
          <w:szCs w:val="32"/>
        </w:rPr>
        <w:t>现在，当人们提及“高攀式婚姻”，我的心里涌起了一股暖流。这并非指向阶层差异，更不是单方面追求权利或者物质上的优势，而是一个关于跨越情感边界、理解与被理解的心灵之旅。当你用心去探索那个不同的世界，你会发现，无论身处何种境遇，只要两颗心同频，就没有任何障碍可以阻挡他们相聚。</w:t>
      </w:r>
      <w:r>
        <w:rPr>
          <w:sz w:val="32"/>
          <w:szCs w:val="32"/>
        </w:rPr>
        <w:t>&lt;/p&gt;&lt;p&gt;&lt;a href = "/doc/525890-</w:t>
      </w:r>
      <w:r>
        <w:rPr>
          <w:sz w:val="32"/>
          <w:szCs w:val="32"/>
        </w:rPr>
        <w:t>高攀式婚姻我的跨越情感边界的故事</w:t>
      </w:r>
      <w:r>
        <w:rPr>
          <w:sz w:val="32"/>
          <w:szCs w:val="32"/>
        </w:rPr>
        <w:t>.doc" rel="alternate" download="525890-</w:t>
      </w:r>
      <w:r>
        <w:rPr>
          <w:sz w:val="32"/>
          <w:szCs w:val="32"/>
        </w:rPr>
        <w:t>高攀式婚姻我的跨越情感边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