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惊魂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城市的交通已经开始热闹起来。公交车在排队等待发车，乘客们匆匆赶到车上。渺渺也是其中一位，她今天要去市中心参加一个重要的会议，因此提前到了。</w:t>
      </w:r>
      <w:r>
        <w:rPr>
          <w:sz w:val="32"/>
          <w:szCs w:val="32"/>
        </w:rPr>
        <w:t>&lt;/p&gt;&lt;p&gt;&lt;img src="/static-img/Smh4gM04NC0twki6t8lnuPYW6x6e6klsELF6c8fD9F-UfJ5404rwCG-gRvBXWir3.png"&gt;&lt;/p&gt;&lt;p&gt;</w:t>
      </w:r>
      <w:r>
        <w:rPr>
          <w:sz w:val="32"/>
          <w:szCs w:val="32"/>
        </w:rPr>
        <w:t>公共交通中的紧张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站在公交车门口，等待着进入车内。她知道这是一辆常规线路，从她所在的小区出发到市中心大约需要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。但是由于今天是工作日，加上天气预报显示将会下雨，使得更多的人选择公共交通工具，这个小型公交车显得拥挤不已。</w:t>
      </w:r>
      <w:r>
        <w:rPr>
          <w:sz w:val="32"/>
          <w:szCs w:val="32"/>
        </w:rPr>
        <w:t>&lt;/p&gt;&lt;p&gt;&lt;img src="/static-img/jNuQgCHHIWOksZVpE_xqG_YW6x6e6klsELF6c8fD9F-6_KxlglE3zGhtMh1QAM4ez6DNa9vu_a9J2w8s1wHIL0SGvg4svFHrdK5iCXQ_MZFu8SgUCqWrLJODu5nGgyAn.png"&gt;&lt;/p&gt;&lt;p&gt;</w:t>
      </w:r>
      <w:r>
        <w:rPr>
          <w:sz w:val="32"/>
          <w:szCs w:val="32"/>
        </w:rPr>
        <w:t>乘客密集度飙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群人突然涌入了停靠站台，他们似乎急于赶上班或其他事务。这使得原本就拥挤不堪的公交车内部情况变得更加糟糕。人们挤来挤去，不仅没有空隙，就连窗边也被填满了人。</w:t>
      </w:r>
      <w:r>
        <w:rPr>
          <w:sz w:val="32"/>
          <w:szCs w:val="32"/>
        </w:rPr>
        <w:t>&lt;/p&gt;&lt;p&gt;&lt;img src="/static-img/-YviGEzTxK97HVAx0SjvHfYW6x6e6klsELF6c8fD9F-6_KxlglE3zGhtMh1QAM4ez6DNa9vu_a9J2w8s1wHIL0SGvg4svFHrdK5iCXQ_MZFu8SgUCqWrLJODu5nGgyAn.png"&gt;&lt;/p&gt;&lt;p&gt;</w:t>
      </w:r>
      <w:r>
        <w:rPr>
          <w:sz w:val="32"/>
          <w:szCs w:val="32"/>
        </w:rPr>
        <w:t>渺渺遭遇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处于一种无助和焦虑之中时，有一名乘客慌忙地从座位间走过，他手里拿着一瓶装满透明液体的瓶子。随后，他不知为何，将液体倒进了空调</w:t>
      </w:r>
      <w:r>
        <w:rPr>
          <w:sz w:val="32"/>
          <w:szCs w:val="32"/>
        </w:rPr>
        <w:t>vents</w:t>
      </w:r>
      <w:r>
        <w:rPr>
          <w:sz w:val="32"/>
          <w:szCs w:val="32"/>
        </w:rPr>
        <w:t>。这名乘客并没有引起周围人的注意，因为他们都太过疲惫和焦虑。不过，对于坐在靠近他位置上的渺来说，这一切发生得异常突然。</w:t>
      </w:r>
      <w:r>
        <w:rPr>
          <w:sz w:val="32"/>
          <w:szCs w:val="32"/>
        </w:rPr>
        <w:t>&lt;/p&gt;&lt;p&gt;&lt;img src="/static-img/MHlJKDHr0qW6vz4H6DsXF_YW6x6e6klsELF6c8fD9F-6_KxlglE3zGhtMh1QAM4ez6DNa9vu_a9J2w8s1wHIL0SGvg4svFHrdK5iCXQ_MZFu8SgUCqWrLJODu5nGgyAn.png"&gt;&lt;/p&gt;&lt;p&gt;JING</w:t>
      </w:r>
      <w:r>
        <w:rPr>
          <w:sz w:val="32"/>
          <w:szCs w:val="32"/>
        </w:rPr>
        <w:t>液灌满：安全隐患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在所有人的注视下，那些清澈透明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缓缓流入了制冷系统中。当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完全灌满时，它开始释放出刺鼻而强烈的化学气味，让整个公共汽车充斥着难以忍受的恶臭。此刻，每个人都意识到了可能发生的事故：如果这些有毒物质散发出毒性气体或者造成器官损伤，那么后果将不可预测且严重。</w:t>
      </w:r>
      <w:r>
        <w:rPr>
          <w:sz w:val="32"/>
          <w:szCs w:val="32"/>
        </w:rPr>
        <w:t>&lt;/p&gt;&lt;p&gt;&lt;img src="/static-img/EyLT71AgqX1C2R35lcrWtfYW6x6e6klsELF6c8fD9F-6_KxlglE3zGhtMh1QAM4ez6DNa9vu_a9J2w8s1wHIL0SGvg4svFHrdK5iCXQ_MZFu8SgUCqWrLJODu5nGgyAn.png"&gt;&lt;/p&gt;&lt;p&gt;</w:t>
      </w:r>
      <w:r>
        <w:rPr>
          <w:sz w:val="32"/>
          <w:szCs w:val="32"/>
        </w:rPr>
        <w:t>应对危机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众多旅途者迅速反应起来。在混乱的情况下，一些勇敢的人试图制止此事，而另一些则尝试寻找解决方案。一位年长女性建议用湿布覆盖口鼻，以减少吸入有害物质；另一位技术人员则迅速联系公司维修部门，报告事故，并询问如何安全处理这一状况。而最令人印象深刻的是，那个倒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大胆行为者的同伴们，没有任何怨言，只是默默地帮忙拖开那道门，让通风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港湾救赎：公共卫生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部分乘客逐渐适应这种特殊环境，但对于那些身体条件较弱或心情比较脆弱的人来说，这种场合实在是不宜久留。尽管大家尽力保持冷静，但紧张的情绪还是不断传递，从每个人的呼吸声、肌肉颤抖到眼神中的恐慌——这一切，都让人感觉仿佛置身于战场之中。在这样的环境下，即便是平时看似坚韧的心灵，也难免出现裂痕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是在短暂的一个小时内结束，但是它给我们带来了深远意义的一课。那就是即使在最艰难、最危险的时候，我们依然能够团结起来面对挑战，而不是因为恐惧而分崩离析。这不仅是一次关于生存能力测试，更是一次关于人类社会精神层面的考验。在未来的生活中，无论我们是否再次遇见类似的困境，我们都会记住这一刻，以及我们的共同努力如何帮助我们度过难关。</w:t>
      </w:r>
      <w:r>
        <w:rPr>
          <w:sz w:val="32"/>
          <w:szCs w:val="32"/>
        </w:rPr>
        <w:t>&lt;/p&gt;&lt;p&gt;&lt;a href = "/doc/525900-</w:t>
      </w:r>
      <w:r>
        <w:rPr>
          <w:sz w:val="32"/>
          <w:szCs w:val="32"/>
        </w:rPr>
        <w:t>乘车惊魂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记</w:t>
      </w:r>
      <w:r>
        <w:rPr>
          <w:sz w:val="32"/>
          <w:szCs w:val="32"/>
        </w:rPr>
        <w:t>.doc" rel="alternate" download="525900-</w:t>
      </w:r>
      <w:r>
        <w:rPr>
          <w:sz w:val="32"/>
          <w:szCs w:val="32"/>
        </w:rPr>
        <w:t>乘车惊魂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