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奇遇一块板砖的逆袭仙界冒险异世奇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块板砖能闯入仙界？</w:t>
      </w:r>
      <w:r>
        <w:rPr>
          <w:sz w:val="32"/>
          <w:szCs w:val="32"/>
        </w:rPr>
        <w:t>&lt;/p&gt;&lt;p&gt;&lt;img src="/static-img/1u34j3JksW5cNNi_IMXW53GZ8Ax2w2cdo3uqXuGYQi3xX9tJVTttfMekXH25Jgzb.jpg"&gt;&lt;/p&gt;&lt;p&gt;</w:t>
      </w:r>
      <w:r>
        <w:rPr>
          <w:sz w:val="32"/>
          <w:szCs w:val="32"/>
        </w:rPr>
        <w:t>在遥远的古老仙界中，一块平凡的板砖，似乎与众不同，它不仅拥有着超乎寻常的坚硬和结实，还隐藏着一段传奇般的故事。这个故事，从一个普通村庄开始，当地居民将这块板砖视作是平日生活中的小物件，却不知它将要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块板砖成为仙界的一部分？</w:t>
      </w:r>
      <w:r>
        <w:rPr>
          <w:sz w:val="32"/>
          <w:szCs w:val="32"/>
        </w:rPr>
        <w:t>&lt;/p&gt;&lt;p&gt;&lt;img src="/static-img/uZamVApPQugvFkq94Cd2eXGZ8Ax2w2cdo3uqXuGYQi3xX9tJVTttfMekXH25Jgzb.jpg"&gt;&lt;/p&gt;&lt;p&gt;</w:t>
      </w:r>
      <w:r>
        <w:rPr>
          <w:sz w:val="32"/>
          <w:szCs w:val="32"/>
        </w:rPr>
        <w:t>在一次偶然的情况下，这块板砖被卷入了一阵强大的风暴，被带到了一个神秘的地方。在那里，它遇见了仙界的一个守护者——一位名叫阿修罗的大师。这位大师看出了这块板砖内藏之力的潜力，便决定引导它走上通向成就自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怎样的磨练才能让板砖成长为强者？</w:t>
      </w:r>
      <w:r>
        <w:rPr>
          <w:sz w:val="32"/>
          <w:szCs w:val="32"/>
        </w:rPr>
        <w:t>&lt;/p&gt;&lt;p&gt;&lt;img src="/static-img/S5ERZzvgdF-fg3Tc4eS4ZHGZ8Ax2w2cdo3uqXuGYQi3xX9tJVTttfMekXH25Jgzb.jpg"&gt;&lt;/p&gt;&lt;p&gt;</w:t>
      </w:r>
      <w:r>
        <w:rPr>
          <w:sz w:val="32"/>
          <w:szCs w:val="32"/>
        </w:rPr>
        <w:t>经过数年的修炼和磨难，这片石头逐渐变得更加坚韧，同时也显露出了一丝光芒。随着时间的推移，它学会了控制自己内蕴的力量，并且能够释放出惊人的能量。这时候，人们开始称呼这片石头为“破天锤”，因为它可以轻易打碎任何障碍，开辟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下载到关于这一故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？</w:t>
      </w:r>
      <w:r>
        <w:rPr>
          <w:sz w:val="32"/>
          <w:szCs w:val="32"/>
        </w:rPr>
        <w:t>&lt;/p&gt;&lt;p&gt;&lt;img src="/static-img/QF13xf-_3en8nV6fLOclb3GZ8Ax2w2cdo3uqXuGYQi3xX9tJVTttfMekXH25Jgzb.jpg"&gt;&lt;/p&gt;&lt;p&gt;</w:t>
      </w:r>
      <w:r>
        <w:rPr>
          <w:sz w:val="32"/>
          <w:szCs w:val="32"/>
        </w:rPr>
        <w:t>随着“破天锤”的名声越来越响，在网络上流传起了关于其传奇历程的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在这些文本中，不仅详细记录了从平凡到非凡、从弱小到强大的整个过程，还揭示了许多关于仙界世界机制以及修行技巧的小知识。对于那些渴望了解更多有关仙道世界的人来说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疑是一个宝贵的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好这种珍贵而又独特的地球资源？</w:t>
      </w:r>
      <w:r>
        <w:rPr>
          <w:sz w:val="32"/>
          <w:szCs w:val="32"/>
        </w:rPr>
        <w:t>&lt;/p&gt;&lt;p&gt;&lt;img src="/static-img/IsEgUw2c1hPiosZhynisuXGZ8Ax2w2cdo3uqXuGYQi3xX9tJVTttfMekXH25Jgzb.jpg"&gt;&lt;/p&gt;&lt;p&gt;</w:t>
      </w:r>
      <w:r>
        <w:rPr>
          <w:sz w:val="32"/>
          <w:szCs w:val="32"/>
        </w:rPr>
        <w:t>尽管“破天锤”已经成为了一个不可或缺的地标，但其原始形态仍旧是一枚普通的地球元素。因此，对于那些对地球历史感兴趣或者想要探索更多未知事物的人来说，将这份珍贵信息保存下来并分享给后人，是一种极具责任感和爱心的事情。而对于那些对虚拟现实充满热情的人们来说，也许会有一种想象，即使无法真实体验，那么通过阅读这样的故事，可以暂时逃离现实，沉浸在更丰富多彩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醒读者，无论是为了学习还是娱乐，都应该尊重知识产权，不要私自发布或下载未经授权的内容。如果你希望了解更多关于“破天锤”的奇妙旅程，你可以尝试查找相关文学作品，如《一块板砖闯仙界》等，以获得更深入和精彩纷呈的情节发展。</w:t>
      </w:r>
      <w:r>
        <w:rPr>
          <w:sz w:val="32"/>
          <w:szCs w:val="32"/>
        </w:rPr>
        <w:t>&lt;/p&gt;&lt;p&gt;&lt;a href = "/doc/526007-</w:t>
      </w:r>
      <w:r>
        <w:rPr>
          <w:sz w:val="32"/>
          <w:szCs w:val="32"/>
        </w:rPr>
        <w:t>仙界奇遇一块板砖的逆袭仙界冒险异世奇人</w:t>
      </w:r>
      <w:r>
        <w:rPr>
          <w:sz w:val="32"/>
          <w:szCs w:val="32"/>
        </w:rPr>
        <w:t>.doc" rel="alternate" download="526007-</w:t>
      </w:r>
      <w:r>
        <w:rPr>
          <w:sz w:val="32"/>
          <w:szCs w:val="32"/>
        </w:rPr>
        <w:t>仙界奇遇一块板砖的逆袭仙界冒险异世奇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