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一段关于命运与选择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书店，墙角放着一本破旧的书，上面刻着“爱情的开关”。这个小镇人称这本书能够预言每个人的命运，其中最著名的一段是关于两个年轻人的爱情故事。</w:t>
      </w:r>
      <w:r>
        <w:rPr>
          <w:sz w:val="32"/>
          <w:szCs w:val="32"/>
        </w:rPr>
        <w:t>&lt;/p&gt;&lt;p&gt;&lt;img src="/static-img/Kz7laoOB2D4JQ7MWdVAaZ3vRn1XrAJQ5IjE_3nhjE0NbAbj1dV3EmpEEDQqUbTx1.png"&gt;&lt;/p&gt;&lt;p&gt;</w:t>
      </w:r>
      <w:r>
        <w:rPr>
          <w:sz w:val="32"/>
          <w:szCs w:val="32"/>
        </w:rPr>
        <w:t>第一章：命中注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洁，是邻居，自幼相识。他们生活在一个平凡的小镇上，每天都以相同的速度流逝。然而，他们之间似乎有一种不可言说的联系。在一次偶然的机会下，他们发现了那本神秘的《爱情的开关》。这本书仿佛是一扇通往另一个世界的大门，它让他们开始了一段奇妙而又充满挑战的情感旅程。</w:t>
      </w:r>
      <w:r>
        <w:rPr>
          <w:sz w:val="32"/>
          <w:szCs w:val="32"/>
        </w:rPr>
        <w:t>&lt;/p&gt;&lt;p&gt;&lt;img src="/static-img/3zNEkBuwqaU3tx7RPm6KPHvRn1XrAJQ5IjE_3nhjE0NbAbj1dV3EmpEEDQqUbTx1.jpg"&gt;&lt;/p&gt;&lt;p&gt;</w:t>
      </w:r>
      <w:r>
        <w:rPr>
          <w:sz w:val="32"/>
          <w:szCs w:val="32"/>
        </w:rPr>
        <w:t>第二章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张洁逐渐意识到，他们之间不仅仅是邻里间普通的人际关系，而是在某种程度上是被命运安排在一起。但真正的情感之旅始于一场关键性的决断。当他们各自站在“爱情的开关”前时，每个人心中都有了不同的答案。有些人可能会勇敢地拉动那个把手，而有些人则可能害怕触碰它，从而错过了属于自己的幸福。</w:t>
      </w:r>
      <w:r>
        <w:rPr>
          <w:sz w:val="32"/>
          <w:szCs w:val="32"/>
        </w:rPr>
        <w:t>&lt;/p&gt;&lt;p&gt;&lt;img src="/static-img/Uv-rnKC8wdGzQpFFrEN08HvRn1XrAJQ5IjE_3nhjE0NbAbj1dV3EmpEEDQqUbTx1.jpg"&gt;&lt;/p&gt;&lt;p&gt;</w:t>
      </w:r>
      <w:r>
        <w:rPr>
          <w:sz w:val="32"/>
          <w:szCs w:val="32"/>
        </w:rPr>
        <w:t>第三章：恋恋不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拉动“爱情开关”的人来说，这是一个充满激动与不安的心理过程。而对于那些犹豫不决、最终没有拉动开关的人，则可能因为恐惧或是不确定而错失良机。在这样的过程中，人们学会了珍惜眼前的幸福，也学会了如何去面对失落和挫折，因为无论结果如何，“爱情的是非曲直”，都是我们生命中的宝贵经历。</w:t>
      </w:r>
      <w:r>
        <w:rPr>
          <w:sz w:val="32"/>
          <w:szCs w:val="32"/>
        </w:rPr>
        <w:t>&lt;/p&gt;&lt;p&gt;&lt;img src="/static-img/LvyrENM06bqrKnrQK-CWUXvRn1XrAJQ5IjE_3nhjE0NbAbj1dV3EmpEEDQqUbTx1.jpg"&gt;&lt;/p&gt;&lt;p&gt;</w:t>
      </w:r>
      <w:r>
        <w:rPr>
          <w:sz w:val="32"/>
          <w:szCs w:val="32"/>
        </w:rPr>
        <w:t>第四章：回音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犹豫的人也许会从他人的成功中学到教训，或许会再次站到那个决定点重新考虑自己的人生路线。这时候，“爱情的是非曲直”就像一盏灯塔指引着前行者的方向，让人们明白，只要心存希望，不管遇到了什么样的困难，都可以找到重新开始的情感旅程。</w:t>
      </w:r>
      <w:r>
        <w:rPr>
          <w:sz w:val="32"/>
          <w:szCs w:val="32"/>
        </w:rPr>
        <w:t>&lt;/p&gt;&lt;p&gt;&lt;img src="/static-img/th8a4d9nHwPzUz0sFhjf4nvRn1XrAJQ5IjE_3nhjE0NbAbj1dV3EmpEEDQqUbTx1.jpg"&gt;&lt;/p&gt;&lt;p&gt;</w:t>
      </w:r>
      <w:r>
        <w:rPr>
          <w:sz w:val="32"/>
          <w:szCs w:val="32"/>
        </w:rPr>
        <w:t>第五章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物都尘埃落定时，那个神秘的小镇上的书店依然存在，但《爱情的开关》已经不见踪迹。不知何处去了，却又不知何时回来。不过，小镇上的居民们仍旧记得那份力量——它改变了许多人的生活，也让许多人成为了更好的自己。而对于李明和张洁来说，他们知道，无论未来怎样变化，只要有彼此，就不会有人能将他们分离，因为他们懂得，在这个世界上，最重要的事情，就是用真挚的心去打开每一个人生的“爱情之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26540-</w:t>
      </w:r>
      <w:r>
        <w:rPr>
          <w:sz w:val="32"/>
          <w:szCs w:val="32"/>
        </w:rPr>
        <w:t>爱情的开关一段关于命运与选择的小说</w:t>
      </w:r>
      <w:r>
        <w:rPr>
          <w:sz w:val="32"/>
          <w:szCs w:val="32"/>
        </w:rPr>
        <w:t>.doc" rel="alternate" download="526540-</w:t>
      </w:r>
      <w:r>
        <w:rPr>
          <w:sz w:val="32"/>
          <w:szCs w:val="32"/>
        </w:rPr>
        <w:t>爱情的开关一段关于命运与选择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