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仙界黑市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界的黑暗角落里，有谁能称得上是走私大鳄？</w:t>
      </w:r>
      <w:r>
        <w:rPr>
          <w:sz w:val="32"/>
          <w:szCs w:val="32"/>
        </w:rPr>
        <w:t>&lt;/p&gt;&lt;p&gt;&lt;img src="/static-img/nCyFRNqGjPVlE-oVsFCVWLRgOtcm7LYzuJJ9k5pqlpADyaNwOVVs4cH_k-HTac_p.jpeg"&gt;&lt;/p&gt;&lt;p&gt;</w:t>
      </w:r>
      <w:r>
        <w:rPr>
          <w:sz w:val="32"/>
          <w:szCs w:val="32"/>
        </w:rPr>
        <w:t>在一片繁花似锦的仙界中，人们似乎都生活得无忧无虑。但不为人知的是，一股潜伏于云雾之中的黑市力量正在悄然崛起。他们被称作“仙界走私大鳄”，掌握着一份神秘而强大的力量——能够将任何珍贵物品从天边传送到地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走私的大鳄？</w:t>
      </w:r>
      <w:r>
        <w:rPr>
          <w:sz w:val="32"/>
          <w:szCs w:val="32"/>
        </w:rPr>
        <w:t>&lt;/p&gt;&lt;p&gt;&lt;img src="/static-img/k0lJ8_zoz4nMMX7rHWRyULRgOtcm7LYzuJJ9k5pqlpADyaNwOVVs4cH_k-HTac_p.png"&gt;&lt;/p&gt;&lt;p&gt;</w:t>
      </w:r>
      <w:r>
        <w:rPr>
          <w:sz w:val="32"/>
          <w:szCs w:val="32"/>
        </w:rPr>
        <w:t>对于这些走私大鳄来说，他们的故事往往充满了传奇色彩。有的来自古老家族，其祖辈们早已涉足这条非法交易；有的则是在一次偶然机会下，意外触及到了这场隐藏的商业帝国。每个人的起点都是普通，但他们都有一个共同点：对权力的渴望和对风险的勇敢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仙界走私中生存下来？</w:t>
      </w:r>
      <w:r>
        <w:rPr>
          <w:sz w:val="32"/>
          <w:szCs w:val="32"/>
        </w:rPr>
        <w:t>&lt;/p&gt;&lt;p&gt;&lt;img src="/static-img/ZWRSjxfdyrTs6fjuI3yL7bRgOtcm7LYzuJJ9k5pqlpADyaNwOVVs4cH_k-HTac_p.jpg"&gt;&lt;/p&gt;&lt;p&gt;</w:t>
      </w:r>
      <w:r>
        <w:rPr>
          <w:sz w:val="32"/>
          <w:szCs w:val="32"/>
        </w:rPr>
        <w:t>生存并不是简单的一件事情。在这个充满隐患和危险的地方，每一步都可能导致失败甚至死亡。而那些真正成就了自己的人，都拥有超乎常人的智慧与策略。不仅要懂得如何运用魔法来掩饰自己的踪迹，还要知道如何通过复杂的情报网络来预测市场变化，更重要的是，要具备处理各种突发情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大鳄们又是怎么做到的？</w:t>
      </w:r>
      <w:r>
        <w:rPr>
          <w:sz w:val="32"/>
          <w:szCs w:val="32"/>
        </w:rPr>
        <w:t>&lt;/p&gt;&lt;p&gt;&lt;img src="/static-img/6PGRI_huTHNUQBEE-Gv5ILRgOtcm7LYzuJJ9k5pqlpADyaNwOVVs4cH_k-HTac_p.jpeg"&gt;&lt;/p&gt;&lt;p&gt;</w:t>
      </w:r>
      <w:r>
        <w:rPr>
          <w:sz w:val="32"/>
          <w:szCs w:val="32"/>
        </w:rPr>
        <w:t>一些人说，他们拥有不可思议的能力，比如瞬间移动或者时间操控；有些人则认为，这些所谓的大鳄只是利用了一手高明的手段和庞大的资源网络。但不管真相是什么，最终还是证明了一个事实：只有那些能够不断适应环境、不断创新策略的人才能够在这个领域立于不败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背后究竟隐藏着什么样的力量？</w:t>
      </w:r>
      <w:r>
        <w:rPr>
          <w:sz w:val="32"/>
          <w:szCs w:val="32"/>
        </w:rPr>
        <w:t>&lt;/p&gt;&lt;p&gt;&lt;img src="/static-img/HYlLMtbFSVN3IXWJ3hvIprRgOtcm7LYzuJJ9k5pqlpADyaNwOVVs4cH_k-HTac_p.jpeg"&gt;&lt;/p&gt;&lt;p&gt;</w:t>
      </w:r>
      <w:r>
        <w:rPr>
          <w:sz w:val="32"/>
          <w:szCs w:val="32"/>
        </w:rPr>
        <w:t>尽管我们无法直接看到这些走私者面孔，但我们可以感受到他们背后的力量。那是一种几乎可以控制命运的力量。一旦你跨入了这道门槛，你将不得不承担起所有责任，无论是好是坏。这也正因为如此，使得“仙界走私大鳄”这一称号变得格外神秘而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能揭开它真正面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想要揭开其真相的人来说，道路总是崎岖且漫长。而对于那些已经深陷其中的人，则更难以逃脱。此刻，在我们的视线之外，那些名为“仙界走私大鳄”的存在继续默默行事，不断扩张其影响力，就像一只巨龙悄无声息地盘旋于天际，只等待着那一次决裂，以显示出它们真正的地位与势力。</w:t>
      </w:r>
      <w:r>
        <w:rPr>
          <w:sz w:val="32"/>
          <w:szCs w:val="32"/>
        </w:rPr>
        <w:t>&lt;/p&gt;&lt;p&gt;&lt;a href = "/doc/526609-</w:t>
      </w:r>
      <w:r>
        <w:rPr>
          <w:sz w:val="32"/>
          <w:szCs w:val="32"/>
        </w:rPr>
        <w:t>仙界走私大鳄仙界黑市巨擘</w:t>
      </w:r>
      <w:r>
        <w:rPr>
          <w:sz w:val="32"/>
          <w:szCs w:val="32"/>
        </w:rPr>
        <w:t>.doc" rel="alternate" download="526609-</w:t>
      </w:r>
      <w:r>
        <w:rPr>
          <w:sz w:val="32"/>
          <w:szCs w:val="32"/>
        </w:rPr>
        <w:t>仙界走私大鳄仙界黑市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