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要改嫁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宫新篇章弃情重逢的贵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宫新篇章：弃情重逢的贵妃之路</w:t>
      </w:r>
      <w:r>
        <w:rPr>
          <w:sz w:val="32"/>
          <w:szCs w:val="32"/>
        </w:rPr>
        <w:t>&lt;/p&gt;&lt;p&gt;&lt;img src="/static-img/_I-5esPMVsvSF9hJ9dnDF81hiCoHd1U1ZoIt-hnVqgKqHmMEyOHY_Cd_xYOIPEO_.png"&gt;&lt;/p&gt;&lt;p&gt;</w:t>
      </w:r>
      <w:r>
        <w:rPr>
          <w:sz w:val="32"/>
          <w:szCs w:val="32"/>
        </w:rPr>
        <w:t>在古代中国，皇家制度严格，婚姻往往被视为政治联姻和权力博弈的一部分。对于那些被废黜的妃子来说，要重新找回自己的尊严和幸福并不容易。然而，有些勇敢的女性并没有放弃，他们用智慧和机智，甚至是悲剧，最终赢得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例子证明了“废妃要改嫁”的可能性。一位著名例证是清朝时期的慈禧太后。她最初作为孝钦皇后的妹妹入宫，被封为侧福晋，并生下一女——同治帝。但随着乾隆帝年事渐长，他开始对慈禧产生兴趣，将其立为皇后，这使得她成为了一位强势而影响深远的人物。尽管她曾经遭遇过多次政治斗争，但最终却成为了一代伟大的女政治家。</w:t>
      </w:r>
      <w:r>
        <w:rPr>
          <w:sz w:val="32"/>
          <w:szCs w:val="32"/>
        </w:rPr>
        <w:t>&lt;/p&gt;&lt;p&gt;&lt;img src="/static-img/346bHn9AJpPyBDpf70upBc1hiCoHd1U1ZoIt-hnVqgKqHmMEyOHY_Cd_xYOIPEO_.png"&gt;&lt;/p&gt;&lt;p&gt;</w:t>
      </w:r>
      <w:r>
        <w:rPr>
          <w:sz w:val="32"/>
          <w:szCs w:val="32"/>
        </w:rPr>
        <w:t>除此之外，还有不少故事表明，即便是身处困境中的女子，也能凭借自己的努力找到出路。在一些小说中，我们可以看到这样的形象，比如《红楼梦》中的薛宝钗，她虽然未能获得高攀的事业，但最终与林黛玉相比，她更能够平静地面对人生的种种变故，选择了稳定的家庭生活，而不是像黛玉那样徘徊于失意与绝望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废妃要改嫁”的话题也颇受关注。在一些现代小说或电视剧中，我们可以看到类似的主题，如张爱玲的小说《色戒》，其中主角叶绥因身世复杂、身份多变，最终以一种隐秘而又坚韧的情感方式，在冷酷无情的大环境下寻求自我救赎。</w:t>
      </w:r>
      <w:r>
        <w:rPr>
          <w:sz w:val="32"/>
          <w:szCs w:val="32"/>
        </w:rPr>
        <w:t>&lt;/p&gt;&lt;p&gt;&lt;img src="/static-img/__hb28Nd0HI-NET5MggCxc1hiCoHd1U1ZoIt-hnVqgKqHmMEyOHY_Cd_xYOIPEO_.png"&gt;&lt;/p&gt;&lt;p&gt;</w:t>
      </w:r>
      <w:r>
        <w:rPr>
          <w:sz w:val="32"/>
          <w:szCs w:val="32"/>
        </w:rPr>
        <w:t>总之，无论是在历史还是文学作品中，“废妃要改嫁”这一主题都充满了戏剧性和悬念，它们讲述的是那些勇敢女子如何在逆境中挣扎、成长，最终走向自我实现。而这些故事，不仅给予我们启示，也让我们认识到即使身处艰难险阻，每个人都有可能找到属于自己的光明前方。</w:t>
      </w:r>
      <w:r>
        <w:rPr>
          <w:sz w:val="32"/>
          <w:szCs w:val="32"/>
        </w:rPr>
        <w:t>&lt;/p&gt;&lt;p&gt;&lt;a href = "/doc/526643-</w:t>
      </w:r>
      <w:r>
        <w:rPr>
          <w:sz w:val="32"/>
          <w:szCs w:val="32"/>
        </w:rPr>
        <w:t>废妃要改嫁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宫新篇章弃情重逢的贵妃之路</w:t>
      </w:r>
      <w:r>
        <w:rPr>
          <w:sz w:val="32"/>
          <w:szCs w:val="32"/>
        </w:rPr>
        <w:t>.doc" rel="alternate" download="526643-</w:t>
      </w:r>
      <w:r>
        <w:rPr>
          <w:sz w:val="32"/>
          <w:szCs w:val="32"/>
        </w:rPr>
        <w:t>废妃要改嫁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宫新篇章弃情重逢的贵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