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花蛋蛋</w:t>
      </w:r>
      <w:r>
        <w:rPr>
          <w:sz w:val="48"/>
          <w:szCs w:val="48"/>
        </w:rPr>
        <w:t>1113</w:t>
      </w:r>
      <w:r>
        <w:rPr>
          <w:sz w:val="48"/>
          <w:szCs w:val="48"/>
        </w:rPr>
        <w:t>点燃创意的热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平凡的日子里，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的故事就此展开。这个数字组合看似简单，却蕴含着无限可能和未知的力量。它是创意的源泉，是梦想的起点，是改变生活的小小火花。</w:t>
      </w:r>
      <w:r>
        <w:rPr>
          <w:sz w:val="32"/>
          <w:szCs w:val="32"/>
        </w:rPr>
        <w:t>&lt;/p&gt;&lt;p&gt;&lt;img src="/static-img/FA6bkvZ6WhrmL_avzA5845W1fjghx4nFGUylrpVmSDk3iXSzorZxc3AvPl31vTb3.jpg"&gt;&lt;/p&gt;&lt;p&gt;</w:t>
      </w:r>
      <w:r>
        <w:rPr>
          <w:sz w:val="32"/>
          <w:szCs w:val="32"/>
        </w:rPr>
        <w:t>创造力的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家小有名气的咖啡馆里，一位叫李明的人总是在午后沉迷于自己的笔记本电脑上。他是一名自由职业者，但却被不断重复的心理压力和枯燥乏味所困扰。他渴望找到一种方式来释放自己内心深处那股潜藏已久的创造力，那些曾经让他兴奋不已、充满热情的情感似乎已经消失得无影无踪了。</w:t>
      </w:r>
      <w:r>
        <w:rPr>
          <w:sz w:val="32"/>
          <w:szCs w:val="32"/>
        </w:rPr>
        <w:t>&lt;/p&gt;&lt;p&gt;&lt;img src="/static-img/9572sVKLeJ8QeJeADUtd3JW1fjghx4nFGUylrpVmSDk3iXSzorZxc3AvPl31vTb3.jpg"&gt;&lt;/p&gt;&lt;p&gt;</w:t>
      </w:r>
      <w:r>
        <w:rPr>
          <w:sz w:val="32"/>
          <w:szCs w:val="32"/>
        </w:rPr>
        <w:t>火花点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他偶然间发现了一张便签纸，上面潦草地写着“火花蛋蛋</w:t>
      </w:r>
      <w:r>
        <w:rPr>
          <w:sz w:val="32"/>
          <w:szCs w:val="32"/>
        </w:rPr>
        <w:t>1113”</w:t>
      </w:r>
      <w:r>
        <w:rPr>
          <w:sz w:val="32"/>
          <w:szCs w:val="32"/>
        </w:rPr>
        <w:t>。这是他的一个老朋友留下的信息，他们约定好了某个时间去尝试一次新的冒险活动。当时，他还没有意识到这将会是他人生中的一个转折点。但当那个时间到了，当他们踏入了一个充满艺术品和奇思妙想的地方，李明突然感觉到了前所未有的灵感涌动。他开始用画笔勾勒出那些隐藏在心底最深处的小物件，用文字编织出那些即将成为真实存在的事物。</w:t>
      </w:r>
      <w:r>
        <w:rPr>
          <w:sz w:val="32"/>
          <w:szCs w:val="32"/>
        </w:rPr>
        <w:t>&lt;/p&gt;&lt;p&gt;&lt;img src="/static-img/G3FPfr-6BlHMSC7pc9pFEZW1fjghx4nFGUylrpVmSDk3iXSzorZxc3AvPl31vTb3.jpg"&gt;&lt;/p&gt;&lt;p&gt;</w:t>
      </w:r>
      <w:r>
        <w:rPr>
          <w:sz w:val="32"/>
          <w:szCs w:val="32"/>
        </w:rPr>
        <w:t>梦想升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尝试，每一次失败，每一次成功，李明逐渐找到了属于自己的风格和方向。这不仅仅是一个数字组合，它代表了一种态度，一种对生活乐观向上的态度。每当他看到“火花蛋蛋</w:t>
      </w:r>
      <w:r>
        <w:rPr>
          <w:sz w:val="32"/>
          <w:szCs w:val="32"/>
        </w:rPr>
        <w:t>1113”</w:t>
      </w:r>
      <w:r>
        <w:rPr>
          <w:sz w:val="32"/>
          <w:szCs w:val="32"/>
        </w:rPr>
        <w:t>这个数字，就仿佛能听到心灵深处的声音在提醒他，不管遇到什么挑战，都要勇敢地迈出一步，因为每一步都是通往梦想之路的一部分。</w:t>
      </w:r>
      <w:r>
        <w:rPr>
          <w:sz w:val="32"/>
          <w:szCs w:val="32"/>
        </w:rPr>
        <w:t>&lt;/p&gt;&lt;p&gt;&lt;img src="/static-img/H3dCL0l2G-iELpcfD4dQ2JW1fjghx4nFGUylrpVmSDk3iXSzorZxc3AvPl31vTb3.jpg"&gt;&lt;/p&gt;&lt;p&gt;</w:t>
      </w:r>
      <w:r>
        <w:rPr>
          <w:sz w:val="32"/>
          <w:szCs w:val="32"/>
        </w:rPr>
        <w:t>变革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探索与实践，李明终于决定辞去稳定的工作，全身心投入到他的艺术事业中。这不是轻易做出的决定，但正如“火花”一样，这份决断燃烧出了巨大的力量。在接下来的日子里，他不断推陈出新，将自己的作品展示给世界，让更多的人知道这一切都始于“火花蛋蛋</w:t>
      </w:r>
      <w:r>
        <w:rPr>
          <w:sz w:val="32"/>
          <w:szCs w:val="32"/>
        </w:rPr>
        <w:t>1113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d2dKVYsqeOarPSC9u4wlM5W1fjghx4nFGUylrpVmSDk3iXSzorZxc3AvPl31vTb3.jpg"&gt;&lt;/p&gt;&lt;p&gt;</w:t>
      </w:r>
      <w:r>
        <w:rPr>
          <w:sz w:val="32"/>
          <w:szCs w:val="32"/>
        </w:rPr>
        <w:t>影响蔓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“火花蛋蛋</w:t>
      </w:r>
      <w:r>
        <w:rPr>
          <w:sz w:val="32"/>
          <w:szCs w:val="32"/>
        </w:rPr>
        <w:t>1113”</w:t>
      </w:r>
      <w:r>
        <w:rPr>
          <w:sz w:val="32"/>
          <w:szCs w:val="32"/>
        </w:rPr>
        <w:t>的影响开始扩散。一群年轻人被激励起来，他们也想要追求自己的梦想，而不是只是盲目地跟随社会流行。不再害怕失败，不再恐惧未知，只要坚持那份最初的心愿，无论何时何地，都能够找到属于自己的道路。而这整个过程，也正是由那三个简单而又充满活力的数字——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—</w:t>
      </w:r>
      <w:r>
        <w:rPr>
          <w:sz w:val="32"/>
          <w:szCs w:val="32"/>
        </w:rPr>
        <w:t>带领着他们走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看到“火花鸡鸡</w:t>
      </w:r>
      <w:r>
        <w:rPr>
          <w:sz w:val="32"/>
          <w:szCs w:val="32"/>
        </w:rPr>
        <w:t>1113”</w:t>
      </w:r>
      <w:r>
        <w:rPr>
          <w:sz w:val="32"/>
          <w:szCs w:val="32"/>
        </w:rPr>
        <w:t>，你或许会联想到的是一些具体的事情：或者是一个人的初次尝试；或者是一个团队合作项目；或者是一场大型活动等等。你可以把它作为一种标志，用来纪念过去，也可以用它来激励未来。在任何情况下，“</w:t>
      </w:r>
      <w:r>
        <w:rPr>
          <w:sz w:val="32"/>
          <w:szCs w:val="32"/>
        </w:rPr>
        <w:t>firework egg eggs 1113”</w:t>
      </w:r>
      <w:r>
        <w:rPr>
          <w:sz w:val="32"/>
          <w:szCs w:val="32"/>
        </w:rPr>
        <w:t>都是那个瞬间，那个点亮所有可能性的关键节点。因为只要有了这样的信念，即使是在最黑暗的时候，也照样能看见希望萌芽，最终绽放成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27080-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点燃创意的热浪</w:t>
      </w:r>
      <w:r>
        <w:rPr>
          <w:sz w:val="32"/>
          <w:szCs w:val="32"/>
        </w:rPr>
        <w:t>.doc" rel="alternate" download="527080-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点燃创意的热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